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781"/>
      </w:tblGrid>
      <w:tr>
        <w:trPr>
          <w:trHeight w:val="1621" w:hRule="atLeast"/>
        </w:trPr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   </w:t>
            </w:r>
            <w:r>
              <w:rPr>
                <w:b/>
                <w:sz w:val="24"/>
                <w:szCs w:val="26"/>
              </w:rPr>
              <w:t>TRƯỜNG MẦM NON VIỆT HƯNG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/TB-MNV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 xml:space="preserve">               </w: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4290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2.7pt" to="212.6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Việt Hưng, ngày  21  tháng  4  năm 201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  <w:t>THÔNG BÁ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ỊCH NGHỈ LỄ GIỖ TỔ HÙNG VƯƠNG, 30/4 VÀ 1/5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Căn cứ Bộ luật Lao động năm 2012, Văn bản hợp nhất 12/VBHN-VPQH Bộ luật Lao động 2015 và thông báo 5427/TB-LĐTBXH ngày 22/12/2017 của Bộ Lao động - Thương binh và xã hội về nghỉ Lễ, Tết năm 2018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ăn cứ công văn số 1450/SGDĐT-VP ngày 19/4/2018 của Sở Giáo dục và Đào tạo Hà Nội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ường Mầm non Việt Hưng thông báo về việc nghỉ lễ Giỗ Tổ Hùng Vương (10/3 âm lịch), 30/4 và 1/5/2018 như sau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* Nghỉ lễ Giỗ Tổ Hùng Vương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ọc sinh nghỉ thứ 4 (ngày 25/4/2018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ọc sinh sẽ đi học lại vào thứ 5 (ngày 26/4/2018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* Nghỉ dịp 30/4 và 1/5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Đối với học sinh không học thứ 7: Nghỉ từ thứ 7 (ngày 28/4/2018) đến hết thứ 3 (ngày 1/5/2018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Đối với học sinh đi học thứ 7: Nghỉ từ chủ nhật (ngày 29/4/2018) đến hết thứ 3 (ngày 1/5/2018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ọc sinh toàn trường sẽ đi học lại vào thứ 4 (ngày 2/5/2018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Trân trọng!</w:t>
      </w:r>
    </w:p>
    <w:p>
      <w:pPr>
        <w:pStyle w:val="Normal"/>
        <w:spacing w:lineRule="auto" w:line="360"/>
        <w:ind w:left="5040" w:firstLine="720"/>
        <w:jc w:val="both"/>
        <w:rPr>
          <w:b/>
          <w:b/>
        </w:rPr>
      </w:pPr>
      <w:r>
        <w:rPr>
          <w:b/>
        </w:rPr>
        <w:t>TM. NHÀ TRƯỜNG</w:t>
      </w:r>
    </w:p>
    <w:p>
      <w:pPr>
        <w:pStyle w:val="Normal"/>
        <w:spacing w:lineRule="auto" w:line="360"/>
        <w:ind w:left="5040"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IỆU TRƯỞNG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i/>
        </w:rPr>
        <w:t xml:space="preserve">            </w:t>
      </w:r>
      <w:r>
        <w:rPr>
          <w:i/>
        </w:rPr>
        <w:t>(Đã ký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b/>
        </w:rPr>
        <w:t xml:space="preserve">        </w:t>
      </w:r>
      <w:r>
        <w:rPr>
          <w:b/>
        </w:rPr>
        <w:t>Nguyễn Thị Thu Trang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5:00Z</dcterms:created>
  <dc:creator>Admin</dc:creator>
  <dc:description/>
  <dc:language>en-US</dc:language>
  <cp:lastModifiedBy>Admin</cp:lastModifiedBy>
  <cp:lastPrinted>2018-04-23T18:00:00Z</cp:lastPrinted>
  <dcterms:modified xsi:type="dcterms:W3CDTF">2018-04-23T11:03:00Z</dcterms:modified>
  <cp:revision>4</cp:revision>
  <dc:subject/>
  <dc:title>UBND QUẬN LONG BIÊN</dc:title>
</cp:coreProperties>
</file>