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6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8/2017 TỪ NGÀY 27/11 ĐẾN NGÀY 01/1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Kiểm tra trường Mầm non Sơn Ca theo Kế hoạch số 337/KH-UBND ngày 27/9/2017 của UBND quận </w:t>
            </w:r>
            <w:r>
              <w:rPr>
                <w:rFonts w:cs="Times New Roman" w:ascii="Times New Roman" w:hAnsi="Times New Roman"/>
                <w:i/>
                <w:lang w:val="pt-BR"/>
              </w:rPr>
              <w:t>(Từ ngày 21/11 đến ngày 22/11/2017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15: Chấm thi GVG cấp THCS (theo lị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HT các trường THC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Dự buổi Đại biểu Quốc hội tiếp xúc cử tri sau kỳ họp thứ IV - Quốc hội khóa XIV tại Hội trường 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Chấm thi GVG cấp THC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Hội thảo của Sở GD&amp;ĐT về trẻ khuyết tật học hòa nhập tại trường MN Hoa Sữa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: Họp đoàn thẩm định thư viện cấp Quận tại PGD (TP: Theo QĐ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</w:t>
            </w:r>
            <w:r>
              <w:rPr>
                <w:rFonts w:cs="Times New Roman" w:ascii="Times New Roman" w:hAnsi="Times New Roman"/>
                <w:spacing w:val="-2"/>
                <w:lang w:val="pt-BR"/>
              </w:rPr>
              <w:t>h30: Dự buổi Đoàn khảo sát của Thành phố đ</w:t>
            </w:r>
            <w:r>
              <w:rPr>
                <w:rFonts w:cs="Times New Roman" w:ascii="Times New Roman" w:hAnsi="Times New Roman"/>
                <w:lang w:val="pt-BR"/>
              </w:rPr>
              <w:t>ánh giá, chấm điểm công tác ATTP của thành phố Hà Nội năm 2017 trên địa bàn quận tại P2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HT các trường T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hấm thi GVG cấp THC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8h30: Thông qua dự thảo kết luận kiểm tra trường </w:t>
            </w:r>
            <w:r>
              <w:rPr>
                <w:rFonts w:cs="Times New Roman" w:ascii="Times New Roman" w:hAnsi="Times New Roman"/>
                <w:lang w:val="pt-BR"/>
              </w:rPr>
              <w:t>Mầm non Sơn Ca theo Kế hoạch số 337/KH-UBND ngày 27/9/2017 của UBND quận tại P2-UB (Hiệu trưởng trường MN Sơn Ca dự họp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Chấm thi GVG cấp THC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HT các trường M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hấm thi GVG cấp THCS ( Tổ THC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Chuyên đề thay sách Tiếng Anh 8 (Unit 6: Communication)  tại THCS Sài Đồng (TP: GV dạy Tiếng Anh 8 các trường THCS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- 14h. Họp trọng tài HKPĐ trường THCS Đô thị Việt Hưng (theo danh sách gửi các trườn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ần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Tham gia kiểm tra các điều kiện thành lập cơ sở bảo trợ xã hội ngoài công lập tại Chùa Bồ Đề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kiến tập Quận chuyên đề Xây môi trường lấy trẻ làm trung tâm tại trường MN Đô Thị Sài Đồng. Thành phầ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+ Trường Công lập: HPCM + GV cốt cán 4 lứa tuổ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+ Trường tư thục: HP + TTCM;  Chủ nhóm lớp tư thụ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UBND quận về phương án phân bổ dự toán chi ngân sách đối với các trường học năm 2018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ấp phép hoạt động trường MN Quả Táo Xanh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T cấp phép hoạt động trường MN Mặt trời Bé Con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ội nghị đối thoại cấp Quận giữa người đứng đầu cấp ủy, chính quyền với MTTQ, các tổ chức chính trị, xã hội và nhân dân tại Hội trường 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Kiểm tra chuyên đề THCS Ngọc Thụ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Hội đồng Thi đua khen thưởng về các nội dung chấm điểm thi đua, khen thưởng tổng kết năm 2017 tại P1-U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Ghi chú: Thẩm định thư viện cấp Quận từ 30/11 đến 02/12/17 ( Đ/c Giang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6:54:00Z</dcterms:created>
  <dc:creator>Neo</dc:creator>
  <dc:description/>
  <dc:language>en-US</dc:language>
  <cp:lastModifiedBy>Admin</cp:lastModifiedBy>
  <cp:lastPrinted>2017-08-14T08:52:00Z</cp:lastPrinted>
  <dcterms:modified xsi:type="dcterms:W3CDTF">2017-11-26T08:16:00Z</dcterms:modified>
  <cp:revision>6</cp:revision>
  <dc:subject/>
  <dc:title>ubnd quËn long biªn</dc:title>
</cp:coreProperties>
</file>