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6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38/2017 TỪ NGÀY 18/9 ĐẾN NGÀY 23/9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UBND Quận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k</w:t>
            </w:r>
            <w:r>
              <w:rPr>
                <w:rFonts w:cs="Times New Roman" w:ascii="Times New Roman" w:hAnsi="Times New Roman"/>
              </w:rPr>
              <w:t xml:space="preserve">iểm tra hiện trường công tác phòng, chống dịch bệnh sốt xuất huyết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30: Dự Hội nghị tổng kết công tác Đội tại NVH Phường Bồ Đ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Chuyên đề Lý tại THCS Cự Khối (TP như lịch CĐ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Chuyên đề Dân số tại THCS Thạch Bàn (TP như lịch CĐ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ẩ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ây dựng chuyên đề ÂN tại THCS Ngọc Lâ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-11h: Phát sách về công tác Y tế cho các trường, nhóm lớp MN tại MN Hoa Thủy Ti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họp kết quả thực hiện nhiệm vụ phát triển kinh tế xã hội, ANQP 9 tháng đầu năm; phương hướng, nhiệm vụ trọng tâm 3 tháng cuối năm 2017 tại P1-UB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thẩm định nhóm lớp MN Thanh Bình – Phường Ngọc Lâ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Chuyên đề GDCD tại THCS Ái Mộ (TP như lịch CĐ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 xml:space="preserve">13h45 </w:t>
            </w:r>
            <w:r>
              <w:rPr>
                <w:rFonts w:cs="Times New Roman" w:ascii="Times New Roman" w:hAnsi="Times New Roman"/>
                <w:b/>
                <w:highlight w:val="yellow"/>
                <w:lang w:val="pt-BR"/>
              </w:rPr>
              <w:t>Chuyên đề Mỹ thuật tại Trường Wellspr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, 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c Trần 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Dự buổi Đại biểu Quốc hội tiếp xúc cử tri trước kỳ họp thứ IV - Quốc hội khóa XIV tại P. Giang Biê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</w:rPr>
              <w:t>- 8h30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UBND Quận làm việc với tập thể lãnh đạo phòng Giáo dục &amp; Đào tạo về một số nhiệm vụ trọng tâm năm học 2017 - 2018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ập huấn công tác sử dụng, cập nhập phần mềm phổ cập GDMN năm 2017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/c V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/c Hà, Hằng,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00: Chuyên đề SHCM tại THCS Thanh Am ( TP như lịch CĐ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00: Chuyên đề Địa tại THCS Gia Thụy ( TP như lịch CĐ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Cẩ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8h30: Báo cáo tiêu chí mô hình trường học điện tử năm học 2017 – 2018 tại P2-U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ương, Hu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Chuyên đề KNS tại THCS Việt Hưng ( TP như lịch C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Chuyên đề Nhạc tại THCS Ngọc Lâm ( TP như lịch CĐ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spacing w:val="-12"/>
                <w:lang w:val="pt-BR"/>
              </w:rPr>
              <w:t>16h00: Dự Họp BCH Đảng bộ Cơ quan UBND quận tại P3-U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.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Chuyên đề Văn tại THCS Long Biên ( TP như lịch CĐ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ẩ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3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7h00: UBND Quận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k</w:t>
            </w:r>
            <w:r>
              <w:rPr>
                <w:rFonts w:cs="Times New Roman" w:ascii="Times New Roman" w:hAnsi="Times New Roman"/>
                <w:lang w:val="pt-BR"/>
              </w:rPr>
              <w:t>iểm tra hiện trường công tác phòng, chống dịch bệnh sốt xuất h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highlight w:val="yellow"/>
                <w:lang w:val="pt-BR"/>
              </w:rPr>
              <w:t>8h15: Chuyên đề Toán tại THCS Sài Đồng ( TP như lịch CĐ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lang w:val="sv-SE"/>
        </w:rPr>
      </w:pPr>
      <w:r>
        <w:rPr>
          <w:rFonts w:cs="Times New Roman" w:ascii="Times New Roman" w:hAnsi="Times New Roman"/>
          <w:b/>
          <w:color w:val="FF0000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1:40:00Z</dcterms:created>
  <dc:creator>Neo</dc:creator>
  <dc:description/>
  <cp:keywords/>
  <dc:language>en-US</dc:language>
  <cp:lastModifiedBy>Minh Thang Computer</cp:lastModifiedBy>
  <cp:lastPrinted>2017-08-14T08:52:00Z</cp:lastPrinted>
  <dcterms:modified xsi:type="dcterms:W3CDTF">2017-09-17T23:58:00Z</dcterms:modified>
  <cp:revision>4</cp:revision>
  <dc:subject/>
  <dc:title>ubnd quËn long biªn</dc:title>
</cp:coreProperties>
</file>