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8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0/2018 TỪ NGÀY 01/10 ĐẾN NGÀY 05/10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4"/>
              </w:rPr>
              <w:t>8h00:</w:t>
            </w:r>
            <w:r>
              <w:rPr>
                <w:rFonts w:cs="Times New Roman" w:ascii="Times New Roman" w:hAnsi="Times New Roman"/>
                <w:spacing w:val="-4"/>
              </w:rPr>
              <w:t xml:space="preserve"> Dự Lễ chào cờ tháng 10/2018 Cơ quan UBND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9h: Kiểm tra hồ sơ KĐCLGD tại MN Bi B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14h: Kiểm tra hồ sơ KĐCLGD tại MN Thăng Long Kidmar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2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8h15: Duyệt kế hoạch năm học của HT các trường TH tại TH Đức Gia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- 15h00:</w:t>
            </w:r>
            <w:r>
              <w:rPr>
                <w:rFonts w:cs="Times New Roman" w:ascii="Times New Roman" w:hAnsi="Times New Roman"/>
                <w:lang w:val="vi-VN"/>
              </w:rPr>
              <w:t xml:space="preserve"> Hội thi tuyên truyền dịch vụ công trực tuyến mức độ 3,4 trong các nhà trường (cụm 1)</w:t>
            </w:r>
            <w:r>
              <w:rPr>
                <w:rFonts w:cs="Times New Roman" w:ascii="Times New Roman" w:hAnsi="Times New Roman"/>
                <w:lang w:val="pt-BR"/>
              </w:rPr>
              <w:t xml:space="preserve"> tại THCS Sài Đồng (TP: theo HD đã gửi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8h00: </w:t>
            </w:r>
            <w:r>
              <w:rPr>
                <w:rFonts w:cs="Times New Roman" w:ascii="Times New Roman" w:hAnsi="Times New Roman"/>
              </w:rPr>
              <w:t>Dự Hội nghị lần thứ 15, Ban chấp hành Đảng bộ quận Long Biên khóa III, nhiệm kỳ 2015-2020 tại Hội trường 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- 8h30:</w:t>
            </w:r>
            <w:r>
              <w:rPr>
                <w:rFonts w:cs="Times New Roman" w:ascii="Times New Roman" w:hAnsi="Times New Roman"/>
                <w:lang w:val="vi-VN"/>
              </w:rPr>
              <w:t xml:space="preserve"> Hội thi tuyên truyền dịch vụ công trực tuyến mức độ 3,4 trong các nhà trường (cụm 3)</w:t>
            </w:r>
            <w:r>
              <w:rPr>
                <w:rFonts w:cs="Times New Roman" w:ascii="Times New Roman" w:hAnsi="Times New Roman"/>
              </w:rPr>
              <w:t xml:space="preserve"> tại THCS Thượng Thanh </w:t>
            </w:r>
            <w:r>
              <w:rPr>
                <w:rFonts w:cs="Times New Roman" w:ascii="Times New Roman" w:hAnsi="Times New Roman"/>
                <w:lang w:val="pt-BR"/>
              </w:rPr>
              <w:t>(TP: theo HD đã gử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8h: Dự Hội nghị tổng kết công tác CTĐ trường học 2017-2018 tại HTQ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0:</w:t>
            </w:r>
            <w:r>
              <w:rPr>
                <w:rFonts w:cs="Times New Roman" w:ascii="Times New Roman" w:hAnsi="Times New Roman"/>
                <w:spacing w:val="-4"/>
                <w:lang w:val="vi-VN"/>
              </w:rPr>
              <w:t xml:space="preserve"> Chúc mừng ngày thành lập ngành Tài nguyên&amp; Môi trường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tại P.TNM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14h: Xây dựng chuyên đề SHCM Môn Vật Lý - THCS Việt Hư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- 1</w:t>
            </w:r>
            <w:r>
              <w:rPr>
                <w:rFonts w:cs="Times New Roman" w:ascii="Times New Roman" w:hAnsi="Times New Roman"/>
                <w:b/>
                <w:lang w:val="pt-BR"/>
              </w:rPr>
              <w:t>6</w:t>
            </w:r>
            <w:r>
              <w:rPr>
                <w:rFonts w:cs="Times New Roman" w:ascii="Times New Roman" w:hAnsi="Times New Roman"/>
                <w:b/>
                <w:lang w:val="vi-VN"/>
              </w:rPr>
              <w:t>h00:</w:t>
            </w:r>
            <w:r>
              <w:rPr>
                <w:rFonts w:cs="Times New Roman" w:ascii="Times New Roman" w:hAnsi="Times New Roman"/>
                <w:lang w:val="pt-BR"/>
              </w:rPr>
              <w:t xml:space="preserve"> Họp Chi bộ phò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Đảng viê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8h30: </w:t>
            </w:r>
            <w:r>
              <w:rPr>
                <w:rFonts w:cs="Times New Roman" w:ascii="Times New Roman" w:hAnsi="Times New Roman"/>
                <w:lang w:val="pt-BR"/>
              </w:rPr>
              <w:t>Dự buổi gặp mặt kỷ niệm 70 năm ngày truyền thống ngành Kiểm tra của Đả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8h: Đón đoàn khảo sát sơ bộ tại TH Sài Đồ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8h30: Duyệt Kế hoạch năm học các trường MN công lập tại MN Chim Én (TP: HT các trường MN công lập- yêu cầu không cử người đi dự thay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14h15: Họp PHT các trường TH tại TH Bồ Đ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14h: Duyệt Kế hoạch năm học 2018 - 2019 các trường MN tư thục tại MN Lâu Đài Xanh - số 89 phố Hoa Lâm, gần UBND phường Đức Giang (TP: HT các trường MN tư thục - không cử người khác đi dự thay)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333333"/>
              </w:rPr>
              <w:t>- 14h: Xây dựng chuyên đề SHCM Hóa - THCS Đô Thị Việt Hưng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14:00: Xây dựng chuyên đề SHNCM môn GDCD tại THCS Sài Đ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- 15h00:</w:t>
            </w:r>
            <w:r>
              <w:rPr>
                <w:rFonts w:cs="Times New Roman" w:ascii="Times New Roman" w:hAnsi="Times New Roman"/>
                <w:lang w:val="vi-VN"/>
              </w:rPr>
              <w:t xml:space="preserve"> Hội thi tuyên truyền dịch vụ công trực tuyến mức độ 3,4 trong các nhà trường (cụm 2)</w:t>
            </w:r>
            <w:r>
              <w:rPr>
                <w:rFonts w:cs="Times New Roman" w:ascii="Times New Roman" w:hAnsi="Times New Roman"/>
                <w:lang w:val="pt-BR"/>
              </w:rPr>
              <w:t xml:space="preserve"> tại THCS Ngọc Lâm (TP: theo HD đã gửi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5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8h30:</w:t>
            </w:r>
            <w:r>
              <w:rPr>
                <w:rFonts w:cs="Times New Roman" w:ascii="Times New Roman" w:hAnsi="Times New Roman"/>
                <w:lang w:val="pt-BR"/>
              </w:rPr>
              <w:t xml:space="preserve"> Dự Lễ đón nhận danh hiệu </w:t>
            </w:r>
            <w:r>
              <w:rPr>
                <w:rFonts w:cs="Times New Roman" w:ascii="Times New Roman" w:hAnsi="Times New Roman"/>
                <w:i/>
                <w:lang w:val="pt-BR"/>
              </w:rPr>
              <w:t>“Anh hùng lực lượng vũ trang nhân dân thời kỳ chống Mỹ cứu nước”</w:t>
            </w:r>
            <w:r>
              <w:rPr>
                <w:rFonts w:cs="Times New Roman" w:ascii="Times New Roman" w:hAnsi="Times New Roman"/>
                <w:lang w:val="pt-BR"/>
              </w:rPr>
              <w:t>, Cờ thi đua xuất sắc của Chính phủ tại phường Thượng Th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8h: Dự hội thảo CNTT tại KS Hilton theo GM của Sở GD&amp;ĐT (HT trường TH Đô thị Sài Đồng, Ngọc Lâm; THCS Thượng Thanh, Sài Đồng dự)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- 8h30: Kiểm tra hồ sơ KĐCLGD tại MN Bắc Cầ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- 8h30: Kiểm tra hồ sơ KĐCLGD tại MN Hoa Thủy Tiên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lang w:val="pt-BR"/>
              </w:rPr>
            </w:pPr>
            <w:r>
              <w:rPr>
                <w:color w:val="333333"/>
                <w:shd w:fill="FFFFFF" w:val="clear"/>
                <w:lang w:val="pt-BR"/>
              </w:rPr>
              <w:t>- 14h: Xây dựng chuyên đề SHCM Sinh học THCS Ngô Gia Tự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15</w:t>
            </w:r>
            <w:r>
              <w:rPr>
                <w:rFonts w:cs="Times New Roman" w:ascii="Times New Roman" w:hAnsi="Times New Roman"/>
                <w:b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lang w:val="pt-BR"/>
              </w:rPr>
              <w:t>0</w:t>
            </w:r>
            <w:r>
              <w:rPr>
                <w:rFonts w:cs="Times New Roman" w:ascii="Times New Roman" w:hAnsi="Times New Roman"/>
                <w:b/>
                <w:lang w:val="vi-VN"/>
              </w:rPr>
              <w:t>0:</w:t>
            </w:r>
            <w:r>
              <w:rPr>
                <w:rFonts w:cs="Times New Roman" w:ascii="Times New Roman" w:hAnsi="Times New Roman"/>
                <w:lang w:val="vi-VN"/>
              </w:rPr>
              <w:t xml:space="preserve"> Dự Hội thi tuyên truyền dịch vụ công trực tuyến mức độ 3,4 trong các nhà trường (cụm </w:t>
            </w:r>
            <w:r>
              <w:rPr>
                <w:rFonts w:cs="Times New Roman" w:ascii="Times New Roman" w:hAnsi="Times New Roman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  <w:r>
              <w:rPr>
                <w:rFonts w:cs="Times New Roman" w:ascii="Times New Roman" w:hAnsi="Times New Roman"/>
                <w:lang w:val="pt-BR"/>
              </w:rPr>
              <w:t xml:space="preserve"> tại THCS Ái Mộ (TP: theo HD đã gửi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6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7h30: </w:t>
            </w:r>
            <w:r>
              <w:rPr>
                <w:rFonts w:cs="Times New Roman" w:ascii="Times New Roman" w:hAnsi="Times New Roman"/>
                <w:lang w:val="pt-BR"/>
              </w:rPr>
              <w:t>Dự Khai mạc Ngày hội văn hóa - thể dục thể thao chào mừng 15 năm thành lập quận Long Biê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iểm tra kết quả thực hiện Chương trình 03-CTr/QU tại các trường MN, TH, THCS trong Quận.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45:00Z</dcterms:created>
  <dc:creator>Neo</dc:creator>
  <dc:description/>
  <dc:language>en-US</dc:language>
  <cp:lastModifiedBy>Admin</cp:lastModifiedBy>
  <cp:lastPrinted>2018-05-15T10:56:00Z</cp:lastPrinted>
  <dcterms:modified xsi:type="dcterms:W3CDTF">2018-09-30T08:15:00Z</dcterms:modified>
  <cp:revision>8</cp:revision>
  <dc:subject/>
  <dc:title>ubnd quËn long biªn</dc:title>
</cp:coreProperties>
</file>