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2/2018 TỪ NGÀY 15/10 ĐẾN NGÀY 21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Đón Đoàn khảo sát sơ bộ trường MN Hoa Thủy Tiê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8h: Dự </w:t>
            </w:r>
            <w:r>
              <w:rPr>
                <w:color w:val="222222"/>
                <w:shd w:fill="FFFFFF" w:val="clear"/>
              </w:rPr>
              <w:t>Chương trình “Ngày thế giới rửa tay với xà phòng 15/10” do Bộ GD&amp;ĐT tổ chức tại TH Ngô Gia Tự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9h: Họp triển khai một số nội du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</w:rPr>
              <w:t>+ Chuẩn bị</w:t>
            </w:r>
            <w:r>
              <w:rPr>
                <w:color w:val="333333"/>
                <w:shd w:fill="FFFFFF" w:val="clear"/>
                <w:lang w:val="pt-BR"/>
              </w:rPr>
              <w:t xml:space="preserve"> tổ chức Chung khảo Hội thi tìm hiểu dịch vụ công trực tuyến mức độ 3, 4 trong các trường THCS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+ Chuẩn bị</w:t>
            </w:r>
            <w:r>
              <w:rPr>
                <w:color w:val="333333"/>
                <w:shd w:fill="FFFFFF" w:val="clear"/>
                <w:lang w:val="pt-BR"/>
              </w:rPr>
              <w:t xml:space="preserve"> Hội thi Tiếng hát GV và Giai điệu tuổi hồ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Anh,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 Kiểm tra cơ sở GDMN ngoài công lập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  <w:lang w:val="pt-BR"/>
              </w:rPr>
              <w:t>- 13h30: Xây dựng chuyên đề Địa tại THCS Đức Gia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shd w:fill="FFFFFF" w:val="clear"/>
                <w:lang w:val="pt-BR"/>
              </w:rPr>
              <w:t>- 14h: Tập huấn PCGD TH tại TH Đô thị Sài Đồng (TP: Mỗi trường</w:t>
            </w:r>
            <w:r>
              <w:rPr>
                <w:color w:val="333333"/>
                <w:shd w:fill="FFFFFF" w:val="clear"/>
                <w:lang w:val="pt-BR"/>
              </w:rPr>
              <w:t xml:space="preserve"> TH 01 BGH, 01 nhân viên (GV) phụ trách PCG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Đón Đoàn kiểm định CLGD tại MN Bi Bi (cả ngà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Xây dựng kiến tập chuyên đề nuôi dưỡng tại MN Hồng Tiế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Các trường nộp nhạc thi Tiếng hát GV và giai điệu tuổi hồng (copy nhạc vào USB)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+ 14h15: các trường M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+ 15h15: các trường T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+ 16h15: các trường THC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Chuyên đề cấp Quận dạy học theo định hướng phát triển năng lực học sinh tại THCS Ái Mộ (TP: theo thông báo đã gử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Xây dựng chuyên đề Đạo đức tại TH Lý Thường Kiệ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Tổ chức Hội thi Tiếng hát GV và Giai điệu tuổi hồng cấp MN tại NVH phường Bồ Đề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Báo cáo về công tác chuẩn bị tổ chức Chung khảo Hội thi tìm hiểu dịch vụ công trực tuyến mức độ 3, 4 trong các trường THCS tại P1-UB (TP: HT</w:t>
            </w:r>
            <w:r>
              <w:rPr>
                <w:rFonts w:cs="Times New Roman" w:ascii="Times New Roman" w:hAnsi="Times New Roman"/>
                <w:lang w:val="pt-BR"/>
              </w:rPr>
              <w:t xml:space="preserve"> các trường THCS: Đô thị Việt Hưng, Thượng Thanh, Gia Thụy, Ái Mộ, Long Biên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:00: Chuyên Đề SHCM Môn Địa lí tại THCS Đức Gia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Tổ chức Hội thi Tiếng hát GV và Giai điệu tuổi hồng cấp TH tại NVH phường Bồ Đề (cả ngà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Kiểm tra cơ sở GDMN ngoài công lậ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Kiểm tra cơ sở GDMN ngoài công lậ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 Tổ chức Hội thi Tiếng hát GV và Giai điệu tuổi hồng cấp THCS tại NVH phường Bồ Đề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: Dự Liên hoan văn nghệ chào mừng 15 năm thành lập quận và kỷ niệm 88 năm ngày thành lập Hội LHPN Việt Nam 20/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thi “Phụ nữ Long Biên ứng xử đẹp” kỷ niệm 88 năm ngày thành lập và 15 năm thành lập quận Long Biên tại TTTM Sav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04:00Z</dcterms:created>
  <dc:creator>Neo</dc:creator>
  <dc:description/>
  <dc:language>en-US</dc:language>
  <cp:lastModifiedBy>Admin</cp:lastModifiedBy>
  <cp:lastPrinted>2018-05-15T10:56:00Z</cp:lastPrinted>
  <dcterms:modified xsi:type="dcterms:W3CDTF">2018-10-14T08:32:00Z</dcterms:modified>
  <cp:revision>3</cp:revision>
  <dc:subject/>
  <dc:title>ubnd quËn long biªn</dc:title>
</cp:coreProperties>
</file>