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664"/>
        <w:gridCol w:w="2151"/>
        <w:gridCol w:w="1658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PHÒNG GIÁO DỤC VÀ ĐÀO TẠO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PHÒNG GD&amp;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6 NĂM HỌC 2018-201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UẦN 47/2018 TỪ NGÀY 19/11 ĐẾN NGÀY 24/11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8h: Họp tại SGD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8h00: Dự Lễ đón bằng công nhận trường THCS Thanh Am đạt chuẩn Quốc gia và chào mừng 36 năm ngày Nhà giáo Việt Nam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  <w:shd w:fill="FFFFFF" w:val="clear"/>
              </w:rPr>
              <w:t>- 7h45: Tập huấn về " Chính phủ điện tử và thành phố thông minh" tại TT đào tạo CNTT và truyền thông HN (cả ngà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Đào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color w:val="333333"/>
                <w:lang w:val="pt-BR"/>
              </w:rPr>
              <w:t>- 14h30: Kết luận kiểm tra MN Hoa Phượ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, đ/c Gia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30: UBND Quận kiểm tra công tác đảm bảo ATTP tại các bếp ăn tập thể trong các nhà trườ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gặp mặt các nhà giáo nhân ngày Nhà giáo Việt Nam tại trườ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Dự họp t</w:t>
            </w:r>
            <w:r>
              <w:rPr>
                <w:rFonts w:cs="Times New Roman" w:ascii="Times New Roman" w:hAnsi="Times New Roman"/>
                <w:lang w:val="vi-VN"/>
              </w:rPr>
              <w:t>riển khai kế hoạch sử dụng lao động hợp đồng tại các phòng, ban, đơn vị chuyên môn thuộc UBND quận</w:t>
            </w:r>
            <w:r>
              <w:rPr>
                <w:rFonts w:cs="Times New Roman" w:ascii="Times New Roman" w:hAnsi="Times New Roman"/>
                <w:lang w:val="pt-BR"/>
              </w:rPr>
              <w:t xml:space="preserve"> tại P2-Q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XD kiến tập quản lý chăm sóc, nuôi dưỡng tại MN Hồng Ti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7h45: Tập huấn về " Chính phủ điện tử và thành phố thông minh" tại TT đào tạo CNTT và truyền thông HN(cả ngà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14h30: Họp phò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ả phòng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ãnh đạo phò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30: Dự buổi đại biểu HĐND quận tiếp xúc cử tri trước kỳ họp thứ VII - HĐND quận khoá III tại P. Ngọc Thụy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- 8h: Kiểm tra chuyên môn, công vụ tại TH Thượng Than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XD kiến tập "XDMTGD lấy trẻ làm trung tâm" tại MNĐT Việt Hưn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Q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00: Dự buổi đại biểu HĐND quận tiếp xúc cử tri trước kỳ họp thứ VII - HĐND quận khoá III tại TTVH P.V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Họp giao ban HT các trường MN tại PG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M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color w:val="333333"/>
                <w:shd w:fill="FFFFFF" w:val="clear"/>
                <w:lang w:val="pt-BR"/>
              </w:rPr>
            </w:pPr>
            <w:r>
              <w:rPr>
                <w:color w:val="333333"/>
                <w:shd w:fill="FFFFFF" w:val="clear"/>
                <w:lang w:val="pt-BR"/>
              </w:rPr>
              <w:t>- 8h30: Họp giao ban HT cấp Tiểu học tại PGD</w:t>
            </w:r>
          </w:p>
          <w:p>
            <w:pPr>
              <w:pStyle w:val="NormalWeb"/>
              <w:shd w:fill="FFFFFF" w:val="clear"/>
              <w:spacing w:before="0" w:after="0"/>
              <w:rPr>
                <w:color w:val="333333"/>
                <w:lang w:val="pt-BR"/>
              </w:rPr>
            </w:pPr>
            <w:r>
              <w:rPr>
                <w:color w:val="333333"/>
                <w:shd w:fill="FFFFFF" w:val="clear"/>
                <w:lang w:val="pt-BR"/>
              </w:rPr>
              <w:t>- 7h45: Dự tập huấn về " Chính phủ điện tử và thành phố thông minh" tại TT đào tạo CNTT và truyền thông HN (cả ngày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T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Vâ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gô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vi-VN"/>
              </w:rPr>
              <w:t>- 14h:</w:t>
            </w:r>
            <w:r>
              <w:rPr>
                <w:rFonts w:cs="Times New Roman" w:ascii="Times New Roman" w:hAnsi="Times New Roman"/>
                <w:lang w:val="pt-BR"/>
              </w:rPr>
              <w:t xml:space="preserve"> Dự Hội nghị tiếp xúc cử tri sau kỳ họp thứ Sáu - Quốc hội khoá XIV tại HT Quận ủ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4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ham dự sát hạch theo KH của Quận ủ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  <w:lang w:val="pt-B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, Đào Ho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hi chú: Tổ THCS chấm thi GVDG theo lịch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7:57:00Z</dcterms:created>
  <dc:creator>Neo</dc:creator>
  <dc:description/>
  <cp:keywords/>
  <dc:language>en-US</dc:language>
  <cp:lastModifiedBy>Admin</cp:lastModifiedBy>
  <cp:lastPrinted>2018-05-15T10:56:00Z</cp:lastPrinted>
  <dcterms:modified xsi:type="dcterms:W3CDTF">2018-11-18T09:38:00Z</dcterms:modified>
  <cp:revision>4</cp:revision>
  <dc:subject/>
  <dc:title>ubnd quËn long biªn</dc:title>
</cp:coreProperties>
</file>