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4/2018 TỪ NGÀY 11/6 ĐẾN NGÀY 15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V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kết quả thực hiện nhiệm vụ phát triển kinh tế xã hội, ANQP 6 tháng đầu năm; phương hướng, nhiệm vụ trọng tâm 6 tháng cuối năm 2018 tại P1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45: Dự họp về công tác cán bộ quản lý các trường họ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Tập huấn nghiệp vụ công tác văn thư lưu trữ quận Long Biên năm 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.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họp Đề án </w:t>
            </w: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  <w:t>“Nâng cao chất lượng dân số trên địa bàn quận”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6 tháng đầu năm 2018 tại P1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khung NLVTVL (TP: Theo GT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.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ập huấn khung NLVTVL </w:t>
            </w:r>
            <w:r>
              <w:rPr>
                <w:rFonts w:cs="Times New Roman" w:ascii="Times New Roman" w:hAnsi="Times New Roman"/>
                <w:color w:val="000000"/>
              </w:rPr>
              <w:t>(TP: Theo GT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.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V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V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buổi Đại biểu HĐND thành phố tiếp xúc cử tri trước kỳ họp thứ 6 - HĐND Thành phố khoá XV tại P.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V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57:00Z</dcterms:created>
  <dc:creator>Neo</dc:creator>
  <dc:description/>
  <dc:language>en-US</dc:language>
  <cp:lastModifiedBy>Admin</cp:lastModifiedBy>
  <cp:lastPrinted>2018-05-15T10:56:00Z</cp:lastPrinted>
  <dcterms:modified xsi:type="dcterms:W3CDTF">2018-06-10T06:57:00Z</dcterms:modified>
  <cp:revision>3</cp:revision>
  <dc:subject/>
  <dc:title>ubnd quËn long biªn</dc:title>
</cp:coreProperties>
</file>