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5/2018 TỪ NGÀY 18/6 ĐẾN NGÀY 22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HD coi kiểm tra kỳ tuyển sinh vào lớp 6 chương trình song bằng năm học 2018-2019 tại 23 Quang Tru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4h00: Dự họp Ban Chỉ đạo thi THPT Quốc gia TP Hà Nội năm 2018 tại Trụ sở UBND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lớp Bồi dưỡng kỹ năng thuyết trình (lớp 1) tại TTBDC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lớp Bồi dưỡng kỹ năng tổ chức cuộc họp tại HT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lớp Bồi dưỡng kỹ năng thuyết trình (lớp 1) tại TTBDC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ọp về khảo sát và triển khai thí điểm thanh toán trực tuyến tại phòng họp giao ban trực tuyến – tầng 3 khu liên cơ quan (TP: Hiệu trưởng, kế toán, cán bộ CNTT các trường MN Đô thị Sài Đồng, MN Đô thị Việt Hưng; TH Đô thị Sài Đồng, TH Sài Đồng; THCS Sài Đồng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7h00: Dự họp UBND quận về công tác cán bộ tại P1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K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8h30: Dự buổi Đại biểu HĐND quận tiếp xúc cử tri trước kỳ họp thứ VI - HĐND quận khoá I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- 8h: Tập huấn Toán THCS tại PTLC Olympia (TP: Theo CV gửi các trườn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lớp Bồi dưỡng kỹ năng thuyết trình (lớp 1) tại TTBDC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Dự buổi Đại biểu Quốc hội tiếp xúc cử tri sau kỳ họp thứ Năm - Quốc hội khoá XIV tại Hội trường khu liên cơ qu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lớp Bồi dưỡng kỹ năng thuyết trình (lớp 1) tại TTBDC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Tham gia đoàn công tác của Quận (từ 22/6 đến 24/6/2018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23:00Z</dcterms:created>
  <dc:creator>Neo</dc:creator>
  <dc:description/>
  <dc:language>en-US</dc:language>
  <cp:lastModifiedBy>Admin</cp:lastModifiedBy>
  <cp:lastPrinted>2018-05-15T10:56:00Z</cp:lastPrinted>
  <dcterms:modified xsi:type="dcterms:W3CDTF">2018-06-17T04:23:00Z</dcterms:modified>
  <cp:revision>2</cp:revision>
  <dc:subject/>
  <dc:title>ubnd quËn long biªn</dc:title>
</cp:coreProperties>
</file>