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51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31/2018 TỪ NGÀY 30/7 ĐẾN NGÀY 03/8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tuyển sinh và hoạt động h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 K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14h: Họp giao ban HT các trường THCS trong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UBND Quận kiểm tra, đề nghị Thành phố xét công nhận lại trường đạt Chuẩn Quốc gia tại MN Ánh Sao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00: UBND Quận kiểm tra, đề nghị Thành phố xét công nhận lại trường đạt Chuẩn Quốc gia tại MN Thượng Tha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c chính trị hè tại hội trường tầng 2 khu liên cơ quan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14h: Họp giao ban HT các trường MN trong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Dự họp Thường trực Quận ủy tại P1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c chính trị hè tại hội trường tầng 2 khu liên cơ quan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PP dạy học Tiếng Anh - Ứng dụng CNTT tại Khách sạn La Thành (TP: Theo cv đã gử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</w:rPr>
              <w:t>- 8h00: Tập huấn đổi mới KTĐG tại trường BDCBGD từ ngày 01-03/8/2018 (TP: Theo DS đã gử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13h30:</w:t>
            </w:r>
            <w:r>
              <w:rPr>
                <w:rFonts w:cs="Times New Roman" w:ascii="Times New Roman" w:hAnsi="Times New Roman"/>
              </w:rPr>
              <w:t xml:space="preserve"> Chúc mừng Ban Tuyên giáo Quận ủy nhân kỷ niệm 88 năm ngày thành lập ng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00: UBND Quận kiểm tra, đề nghị Thành phố xét công nhận lại trường đạt Chuẩn Quốc gia tại THCS Thượng Tha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UBND Quận kiểm tra, đề nghị Thành phố xét công nhận lại trường đạt Chuẩn Quốc gia tại MN Hoa S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c chính trị hè tại hội trường Công an Quận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2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00: UBND Quận kiểm tra hiện trường các dự án trường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</w:rPr>
              <w:t>- 8h00: Dự chung khảo Hội thi Tuyên truyền Quy tắc ứng xử nơi công cộng trên địa bàn quận Long Biên năm 2018 tại Hội trường khu liên cơ qua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Chung khảo Hội thi Tuyên truyền Quy tắc ứng xử nơi công cộng trên địa bàn quận Long Biên năm 2018 tại Hội trường khu liên cơ qua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ọc chính trị hè tại hội trường Công an Quận (TP: theo GTT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9h00: Dự họp Hội đồng kỷ luật tại P3-UB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6h00: Sinh hoạt chi bộ tháng 8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" w:hAnsi=".VnTime;Courier" w:eastAsia="Times New Roman" w:cs=".VnTime;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9:15:00Z</dcterms:created>
  <dc:creator>Neo</dc:creator>
  <dc:description/>
  <cp:keywords/>
  <dc:language>en-US</dc:language>
  <cp:lastModifiedBy>Administrator PC</cp:lastModifiedBy>
  <cp:lastPrinted>2018-07-23T11:44:00Z</cp:lastPrinted>
  <dcterms:modified xsi:type="dcterms:W3CDTF">2018-07-28T10:10:00Z</dcterms:modified>
  <cp:revision>5</cp:revision>
  <dc:subject/>
  <dc:title>ubnd quËn long biªn</dc:title>
</cp:coreProperties>
</file>