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2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32/2018 TỪ NGÀY 06/8 ĐẾN NGÀY 10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00: Dự Lễ chào cờ tháng 8/2018 cơ quan UBND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8h: Dự Hội nghị trực tuyến của CP về công tác bảo vệ trẻ em, giải pháp PC bạo lực, xâm hại trẻ em tại TTGD Viettel – 410 Nguyễn Văn C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V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hẩm định cấp phép thành lập nhóm lớp MN Cây Nhỏ - Phường Việt Hư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 xml:space="preserve">- 8h30: Dự Hội nghị tổng kết 20 năm thực hiện Chỉ thị 30-CT/TW của Bộ Chính trị (khoá VIII) về </w:t>
            </w:r>
            <w:r>
              <w:rPr>
                <w:rFonts w:cs="Times New Roman" w:ascii="Times New Roman" w:hAnsi="Times New Roman"/>
                <w:i/>
                <w:spacing w:val="-6"/>
                <w:lang w:val="pt-BR"/>
              </w:rPr>
              <w:t>“Xây dựng và thực hiện Quy chế dân chủ ở cơ sở”</w:t>
            </w:r>
            <w:r>
              <w:rPr>
                <w:rFonts w:cs="Times New Roman" w:ascii="Times New Roman" w:hAnsi="Times New Roman"/>
                <w:spacing w:val="-6"/>
                <w:lang w:val="pt-BR"/>
              </w:rPr>
              <w:t xml:space="preserve">; sơ kế 5 năm thực hiện </w:t>
            </w:r>
            <w:r>
              <w:rPr>
                <w:rFonts w:cs="Times New Roman" w:ascii="Times New Roman" w:hAnsi="Times New Roman"/>
                <w:bCs/>
                <w:spacing w:val="-6"/>
                <w:lang w:val="pt-BR"/>
              </w:rPr>
              <w:t xml:space="preserve">Nghị quyết số 25-NQ/TW ngày 03/6/2013 </w:t>
            </w:r>
            <w:r>
              <w:rPr>
                <w:rFonts w:cs="Times New Roman" w:ascii="Times New Roman" w:hAnsi="Times New Roman"/>
                <w:spacing w:val="-6"/>
                <w:lang w:val="pt-BR"/>
              </w:rPr>
              <w:t xml:space="preserve">của BCH TW Đảng (khóa XI) và Chương trình hành động số 23-CTr/TU ngày 25/7/2013 của Thành ủy về </w:t>
            </w:r>
            <w:r>
              <w:rPr>
                <w:rFonts w:cs="Times New Roman" w:ascii="Times New Roman" w:hAnsi="Times New Roman"/>
                <w:i/>
                <w:spacing w:val="-6"/>
                <w:lang w:val="pt-BR"/>
              </w:rPr>
              <w:t>“Tăng cường và đổi mới sự lãnh đạo của đảng đối với công tác dân vận trong tình hình mới”</w:t>
            </w:r>
            <w:r>
              <w:rPr>
                <w:rFonts w:cs="Times New Roman" w:ascii="Times New Roman" w:hAnsi="Times New Roman"/>
                <w:spacing w:val="-6"/>
                <w:lang w:val="pt-BR"/>
              </w:rPr>
              <w:t>tại HT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UBND Quận kiểm tra, đề nghị Thành phố xét công nhận trường đạt Chuẩn Quốc gia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UBND Quận kiểm tra, đề nghị Thành phố xét công nhận trường đạt Chuẩn Quốc gia tại MN Chim É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</w:rPr>
              <w:t>- 8h30: Dự Họp BCĐ hè tại P1-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SVC thi CLB môn học em yêu thích cấp Quậ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UBND Quận kiểm tra, đề nghị Thành phố xét công nhận trường đạt Chuẩn Quốc gia tại THCS Ngọc Lâ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30: UBND Quận kiểm tra, đề nghị Thành phố xét công nhận nâng mức độ Chuẩn Quốc gia tại MN Hoa Sữ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Dự họp Ban Thường vụ Quận ủy tại P1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  <w:lang w:val="pt-BR"/>
              </w:rPr>
              <w:t>Thi CLB môn học em yêu thích cấp Quận tại THCS Ái M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Hội nghị tổng kết năm học 2017-2018 và triển khai nhiệm vụ năm học 2018-2019 tại trường THPT chuyên HN-Ams (HT trường MN Hoa Sữa, TH Gia Thụy, THCS Ái Mộ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ọc tập, quán triệt Nghị quyết Hội nghị lần thứ VII - BCH TW khóa XII tại HT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Đảng viê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việc tại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hi chú: Các trường THCS tham gia tập huấn theo lịch đã gửi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7:25:00Z</dcterms:created>
  <dc:creator>Neo</dc:creator>
  <dc:description/>
  <cp:keywords/>
  <dc:language>en-US</dc:language>
  <cp:lastModifiedBy>Admin</cp:lastModifiedBy>
  <cp:lastPrinted>2018-05-15T10:56:00Z</cp:lastPrinted>
  <dcterms:modified xsi:type="dcterms:W3CDTF">2018-08-05T10:54:00Z</dcterms:modified>
  <cp:revision>5</cp:revision>
  <dc:subject/>
  <dc:title>ubnd quËn long biªn</dc:title>
</cp:coreProperties>
</file>