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5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37/2018 TỪ NGÀY 10/9 ĐẾN NGÀY 14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: Dự Lễ chào cờ tháng 9/2018 cơ quan UBND quậ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8h: Tập huấn QCDC tại Trung tâm BDCT Quận (TP: theo GM đã gử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9h: Kiểm tra các điều kiện đón đoàn KĐCL tại trường MN Bi B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: Họp giao ban công tác chuyên môn + chăm sóc nuôi dưỡng tại MN Phúc Đồng. Thành phần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 xml:space="preserve">+ Trường MN công lập: PHT phụ trách chuyên môn và PHT phụ trách nuôi dưỡ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 xml:space="preserve">+ Trường MN tư thục: Hiệu trưởng + 01 Phó HT;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+ Nhóm, lớp MN: Chủ nhóm lớp (hoặc Tổ trưởng chuyên môn)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: Dự Hội thảo "Nâng cao hiệu quả phối hợp công tác giữa công đoàn Ngành Giáo dục Hà Nội với các LĐLĐ quận, huyện, thị xã giai đoạn 2018-2020" tại số 51 Lý Thái Tổ, Hoàn Kiếm, H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5h: Họp GV dạy CLB môn học em yêu thích tại P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Làm việc với cơ quan báo ch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Cấp phép thành lập trường MN Tư thục (Hoa Quỳnh - P.Việt Hưng); MN Sao Kim Cương (P. Gia Thụ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: Họp PCGD năm 2018 tại Phòng GD&amp;ĐT Quận Cầu Giấ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UBND Quận làm việc với Hiệu trưởng các nhà trường về triển khai một số nhiệm vụ năm học mới 2018 -2019 tại Hội trường Quận ủy (TP: Hiệu trưởng các trường MN, TH, THCS công lập trên địa bàn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TP kiểm tra thẩm định trường CQG tại các trường MN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8h: Tập huấn công tác thư viện trường học tại 177 Trân Duy Hưng (TP: 01  BGH + cán bộ TV trường THCS Thượng Thanh và TH Ngọc Thụ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Âu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Thẩm định cấp phép thành lập MN Sao Sáng (P.Thạch Bà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ội nghị triển khai Kế hoạch kiểm tra, sát hạch cán bộ diện Ban Thường vụ Quận ủy quản lý năm 2018 tại hội trường tầng 2 khu liên cơ qua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9h: Dự Hội nghị tổ chức tham quan các cụm di tích trên địa bàn Quận tại đình Lý Thường Kiệ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30: Tập huấn phòng chống TNTT trẻ em tại TH Thượng Thanh (TP: HT các trường TH, THCS trên địa bàn Quậ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14h: Họp trọng tài giải chạy báo HNM lần thứ 45 vì hòa bình (TP: theo GTT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Đ.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>- 8h30: Họp giao ban Hiệu phó các trường THCS tại P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5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  <w:t xml:space="preserve">- 13h30: Dạy CLB môn học em yêu thích học tại THCS Gia Thụy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hung kết Giải chạy báo Hà Nội mới - Vì hòa bình lần thứ 45 quận Long Biên năm 2018</w:t>
            </w:r>
            <w:r>
              <w:rPr>
                <w:rFonts w:cs="Times New Roman" w:ascii="Times New Roman" w:hAnsi="Times New Roman"/>
                <w:spacing w:val="-20"/>
                <w:lang w:val="pt-BR"/>
              </w:rPr>
              <w:t xml:space="preserve"> tại TTVH-TT&amp;TT (TH05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18:00Z</dcterms:created>
  <dc:creator>Neo</dc:creator>
  <dc:description/>
  <dc:language>en-US</dc:language>
  <cp:lastModifiedBy>Admin</cp:lastModifiedBy>
  <cp:lastPrinted>2018-05-15T10:56:00Z</cp:lastPrinted>
  <dcterms:modified xsi:type="dcterms:W3CDTF">2018-09-09T04:18:00Z</dcterms:modified>
  <cp:revision>2</cp:revision>
  <dc:subject/>
  <dc:title>ubnd quËn long biªn</dc:title>
</cp:coreProperties>
</file>