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1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11/2019 TỪ NGÀY 11/3 ĐẾN NGÀY 16/03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Duyệt giáo án dự thi GVG TP tại MN Hoa Sen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color w:val="333333"/>
                <w:shd w:fill="FFFFFF" w:val="clear"/>
              </w:rPr>
              <w:t>- Phối hợp chỉ đạo thi GVG TP cấp TH tại TH Trưng Vương, Q.Hoàn Kiếm 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14h00: </w:t>
            </w:r>
            <w:r>
              <w:rPr>
                <w:rFonts w:cs="Times New Roman" w:ascii="Times New Roman" w:hAnsi="Times New Roman"/>
                <w:lang w:val="pt-BR"/>
              </w:rPr>
              <w:t>Học tập chuyên đề về tư tưởng, đạo đức, phong cách Hồ Chí Minh năm 2019 theo Chỉ thị số 05-CT/TW của Bộ Chính trị tại Hội trường KL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hể Đảng viê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uyệt giáo án dự thi GVG tại MN Thạch Bà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Họp công tác KĐCL tại TH Gia Thụy (TP: HT các trường Tiểu học GT, AMA, NL, ĐG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Đưa học sinh thi đấu môn cầu lông HKPĐ thành ph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7h30: Tập huấn Tiếng Anh tại trường BDCB Giáo dục Hà Nội 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15h00:</w:t>
            </w:r>
            <w:r>
              <w:rPr/>
              <w:t xml:space="preserve"> Dự Hội nghị cán bộ chủ chốt thực hiện quy trình về công tác cán bộ tại HTQU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Duyệt giáo án dự thi GVG tại MN Hoa Ma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8h30:</w:t>
            </w:r>
            <w:r>
              <w:rPr>
                <w:rFonts w:cs="Times New Roman" w:ascii="Times New Roman" w:hAnsi="Times New Roman"/>
              </w:rPr>
              <w:t xml:space="preserve"> Kiểm tra chuyên ngành – KT công vụ trường học năm 2019 </w:t>
            </w:r>
            <w:r>
              <w:rPr>
                <w:rFonts w:cs="Times New Roman" w:ascii="Times New Roman" w:hAnsi="Times New Roman"/>
                <w:i/>
              </w:rPr>
              <w:t>(Theo KH số 07/KH-UBND ngày 05/01/2019 của UBND quận)</w:t>
            </w:r>
            <w:r>
              <w:rPr>
                <w:rFonts w:cs="Times New Roman" w:ascii="Times New Roman" w:hAnsi="Times New Roman"/>
              </w:rPr>
              <w:t xml:space="preserve"> - Trường THCS Ái M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giáo án dự thi GVG tại MN Đô thị Sài Đồng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8h30: Chuyên đề báo cáo kết quả thi GVG cấp TP môn TD3,4 tại TH Gia Thụy (TP: Đại diện BGH và GVTD các trường T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14h00</w:t>
            </w:r>
            <w:r>
              <w:rPr>
                <w:rFonts w:cs="Times New Roman" w:ascii="Times New Roman" w:hAnsi="Times New Roman"/>
                <w:lang w:val="pt-BR"/>
              </w:rPr>
              <w:t>: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Dự họp triển khai các cơ chế, chính sách đặc thù đảm bảo an sinh xã hội, giảm nghèo trên địa bàn quận năm 2019 – 2020 tại P2-Q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uyệt giáo án dự thi GVG tại MN Đô thị Việt Hư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4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b/>
              </w:rPr>
              <w:t>8h30:</w:t>
            </w:r>
            <w:r>
              <w:rPr/>
              <w:t xml:space="preserve"> Kiểm tra chuyên ngành – KT công vụ trường học năm 2019 </w:t>
            </w:r>
            <w:r>
              <w:rPr>
                <w:i/>
              </w:rPr>
              <w:t>(Theo KH số 07/KH-UBND ngày 05/01/2019 của UBND quận)</w:t>
            </w:r>
            <w:r>
              <w:rPr/>
              <w:t xml:space="preserve"> - Trường THCS Thanh Am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Kiểm tra CSVC thi GVG TP cấp MN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Họp chuyên môn thi đấu môn bóng bàn HKPĐ TP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- 8h30: Chuyên đề báo cáo kết quả thi GVG cấp TP tại TH Ái Mộ A (TP: Đại diện BGH và 01 GV lớp 4 các trường T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Quốc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14h00:</w:t>
            </w:r>
            <w:r>
              <w:rPr>
                <w:rFonts w:cs="Times New Roman" w:ascii="Times New Roman" w:hAnsi="Times New Roman"/>
              </w:rPr>
              <w:t xml:space="preserve"> Dự buổi Thường trực HĐND quận khảo sát công tác quản lý tài sản công theo Kế hoạch số 76/KH-HĐND ngày 21/01/2019 của Thường trực HĐND quận </w:t>
            </w:r>
            <w:r>
              <w:rPr>
                <w:rFonts w:cs="Times New Roman" w:ascii="Times New Roman" w:hAnsi="Times New Roman"/>
                <w:i/>
              </w:rPr>
              <w:t>(Cụm 2 - Phường Phúc Đồng, Gia Thuỵ, Bồ Đề) tại MN Phúc Đồng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Thi GVG TP cấp MN tại MN Thạch Bàn, Hoa Sen, Hoa Sữa, Hoa Ma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- </w:t>
            </w:r>
            <w:r>
              <w:rPr>
                <w:b/>
                <w:lang w:val="pt-BR"/>
              </w:rPr>
              <w:t>8h30:</w:t>
            </w:r>
            <w:r>
              <w:rPr>
                <w:lang w:val="pt-BR"/>
              </w:rPr>
              <w:t xml:space="preserve"> Dự họp BCĐ an toàn giao thông</w:t>
            </w:r>
          </w:p>
          <w:p>
            <w:pPr>
              <w:pStyle w:val="NormalWeb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8h00: Tham gia chuyên đề An toàn giao thông tại TH Mỹ Đình 1 (TH Long Biên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rần An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14:15: Chuyên đề báo cáo kết quả thi GVG cấp TP tại TH Thượng Thanh (TP: Đại diện BGH và 01 GV lớp 4 các trường TH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6/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b/>
              </w:rPr>
              <w:t>- 7h00:</w:t>
            </w:r>
            <w:r>
              <w:rPr/>
              <w:t xml:space="preserve"> Tổng vệ sinh môi trường toàn quận phòng, chống dịch bệnh mùa hè và dịch bệnh các đàn gia súc (dịch tả lợn Châu Phi), gia cầ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phân cô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hi chú: Đ/c Hà dự lớp bồi dưỡng của Thành phố từ ngày 13-15/3/2019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333333"/>
      <w:sz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4:34:00Z</dcterms:created>
  <dc:creator>Neo</dc:creator>
  <dc:description/>
  <dc:language>en-US</dc:language>
  <cp:lastModifiedBy>MTC</cp:lastModifiedBy>
  <cp:lastPrinted>2018-12-03T07:44:00Z</cp:lastPrinted>
  <dcterms:modified xsi:type="dcterms:W3CDTF">2019-03-10T08:17:00Z</dcterms:modified>
  <cp:revision>8</cp:revision>
  <dc:subject/>
  <dc:title>ubnd quËn long biªn</dc:title>
</cp:coreProperties>
</file>