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sz w:val="26"/>
                <w:lang w:val="pt-BR"/>
              </w:rPr>
              <w:t>UBN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12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Phối hợp với Hội cựu chiến binh tổ chức Sinh hoạt truyền thống tháng 12</w:t>
            </w:r>
            <w:r>
              <w:rPr>
                <w:rFonts w:cs="Times New Roman" w:ascii="Times New Roman" w:hAnsi="Times New Roman"/>
                <w:color w:val="FF0000"/>
              </w:rPr>
              <w:t>( viết bài : đ.c Thanh Hươ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Duyệt và đăng bài về khám sức khỏe cho HS, học sinh nhận giải sải cánh bay cao, học sinh thăm quan lần 1, thi GVG cấp quận K2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Quỳnh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 , Thơm, Hà , Th Huy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định kì môn Tin học lớp 3-4-5( theo thời khóa biểu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việc thực hiện các tiêu chí về năm TTVMĐT- ATT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guyệ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chủ động chuẩn bị tiết dạy để đón đoàn kiểm tra của Sở GD&amp;Đ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thứ ba và thứ tư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45: Hội đồng Đội kiểm tra hoạt động Đội HK1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ăng web: đ.c Phương Anh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 đ/c Phượng thực hiện chuyên đề T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chương trình tổ chức Noel cho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ác bộ phận nộp báo cáo tháng 12; KH tháng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15h40 KTĐK môn Khoa học cuối kì 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NV,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8h00: Languagelink tổ chức noel cho HS ( viết bài đ/c Hiền TA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9h40 : KTĐK môn LS-ĐL khối 4-5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14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ú Anh , P Anh, GVTA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4-5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đ/c Phượng thực hiện CĐ môn TNX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tổ nộp đánh giá GV-NV tháng 1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 : Công tác phòng chống tham nhũng lãng phí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riển khai công tác kiểm kê tài sản năm 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h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Á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hương, Hằ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, nộp báo cáo tháng, đánh giá GV, VN tháng 1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iết 2 : Tổ chức thăm và tặng quà đơn vị kết nghĩa 319 nhân ngày 22/12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( viết bài đ.c P. Anh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 4-5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P Anh, chi đoà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8h00:  Kiểm tra định kì mộ TA lớp 3-4-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ọp BGH , Xây dựng triển khai kế hoạc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TA, GVCN 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5h00: Tổ chức Noel cho HS nhà trường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viết bài đ.c Thu Hồng)</w: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Đăng bài viết về Noel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2-16T07:55:00Z</dcterms:modified>
  <cp:revision>78</cp:revision>
  <dc:subject/>
  <dc:title>ubnd quËn long biªn</dc:title>
</cp:coreProperties>
</file>