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8"/>
        <w:gridCol w:w="20"/>
        <w:gridCol w:w="4167"/>
        <w:gridCol w:w="3468"/>
        <w:gridCol w:w="1841"/>
        <w:gridCol w:w="1887"/>
        <w:gridCol w:w="2955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1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4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9/12/201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8h00: Chào cờ, </w:t>
            </w:r>
            <w:r>
              <w:rPr>
                <w:rFonts w:cs="Times New Roman" w:ascii="Times New Roman" w:hAnsi="Times New Roman"/>
                <w:color w:val="FF0000"/>
              </w:rPr>
              <w:t>Tuyên truyền phòng chống bệnh sốt xuất huy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( viết bài đ/c Thúy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2 bb KT VMĐ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TV đọc tiếng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chủ động đánh giá học sinh cuối kì 1 theo TT22/2016; TT30/2014BG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Dự khai mạc thi GVG và thi lý thuyết tại TH Đoàn Kết ( đ/c T Huyền, Hồng, Hà ) Đ.c Nguyệt, Hương  dạy lớp 5 A, 4D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222222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NN Language Link</w:t>
            </w: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 </w:t>
            </w:r>
            <w:r>
              <w:rPr>
                <w:rStyle w:val="Il"/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nghỉ</w:t>
            </w: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 Noel và </w:t>
            </w:r>
            <w:r>
              <w:rPr>
                <w:rStyle w:val="Il"/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Tết</w:t>
            </w: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 dương </w:t>
            </w:r>
            <w:r>
              <w:rPr>
                <w:rStyle w:val="Il"/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lịch</w:t>
            </w: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> từ ngày 24/12/2018 đến hết ngày 01/01/2019. Học sinh sẽ không học tiếng Anh trong thời gian này. GVCN dạy bù các chương trình nghỉ tuần 18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Palatino Linotype" w:ascii="Palatino Linotype" w:hAnsi="Palatino Linotype"/>
                <w:color w:val="222222"/>
                <w:sz w:val="22"/>
                <w:szCs w:val="22"/>
                <w:shd w:fill="FFFFFF" w:val="clear"/>
                <w:lang w:val="pt-BR"/>
              </w:rPr>
              <w:t xml:space="preserve">- Duyệt đăng web về chùm hoạt động chào mừng 22/12 ( đ/c P Anh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,  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, Hà , Nguyệt,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6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 tổ hoàn thành bài giảng E learning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Hợp Liên tịch đánh giá GV tháng 12, thống nhất phương chi tháng lương 13, công khai ngân sách 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T nhà trường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web bài về giờ Chào c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TV đọc tiế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/c Thơm dự họp Tổng kết công tác Công đoàn tại Quận ủy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 dạy lớp 5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4h00:  Kiểm tra Toán cuối kì 1 - triển khai chấ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Kiểm tra công tác quản lý sử dụng thiết bị ĐDD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, đ/c Li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thông báo nghỉ tết và nghỉ học kỳ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: Kiểm tra Tiếng Việt viết và đọc hiểu -  triển khai chấm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5h30 : nộp bài và KQ chấm môn Toá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7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; Nộp DS học sinh lớp 5 thi Olympic TA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Các lớp nộp biên bản kiểm kê và đánh giá tài sản năm 2018 về VP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CN và Đ.c Hằng,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đề kiểm tra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Các bộ phận nộp kết quả kiểm kê tài sản về văn phò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Nộp bài  kiểm tra các môn đánh giá bằng điểm số về BGH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3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đ/c P/c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8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Xây dựng triển khai kế hoạch tuần 18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ự kiểm tra việc chấm chữa bài KTĐK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Học sinh thi bơi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à TD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4h00: GV nộp đề khảo sát môn Toán, TV, Tiếng Anh tổ chức giao lưu HS năng khiếu cuối HK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14h00: BGK chấm bài giảng Elearning của các khối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 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9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30z: Kiểm kê và đánh giá  tài sản  năm 2018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Học sinh nghỉ từ 29/12 đến hết ngày 01/01 2019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TS-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Palatino Linotype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8-12-21T14:27:00Z</cp:lastPrinted>
  <dcterms:modified xsi:type="dcterms:W3CDTF">2018-12-21T10:03:00Z</dcterms:modified>
  <cp:revision>86</cp:revision>
  <dc:subject/>
  <dc:title>ubnd quËn long biªn</dc:title>
</cp:coreProperties>
</file>