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4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9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4/02/201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/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Nghỉ tết Mậu Tuấ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0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hỉ tết Mậu Tuấ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nề nếp sau nghỉ Tết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20: Gặp mặt CB –GV-CNV chúc tết đầu xuâ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bán trú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ộp báo cáo sau nghỉ tết về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chức cho HS học bù chương trình , TKB tuần 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5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B-GV-NV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Diệp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 KTNB: Kiểm tra nề nếp ; Kiểm tra công tác thu chi tài chí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Ban KTN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2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nề nếp và B/c PG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ằng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Các bộ phận nộp báo cáo tháng 2, đánh giá CB – GV- NV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5: Họp trưởng ban đại diện CMH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ác 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3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các nội dung chuẩn bị cho ngày hội CNTT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hối 5 thực hiện chuyên đề Mừng Đảng – Mừng Xuâ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Thi KN CNTT tại THCS Sài Đồ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( đ/c Nguyệt dạy lớp 5D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K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Án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4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Chuẩn bị cho ngày hội CNT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8-02-21T04:27:00Z</dcterms:modified>
  <cp:revision>101</cp:revision>
  <dc:subject/>
  <dc:title>ubnd quËn long biªn</dc:title>
</cp:coreProperties>
</file>