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2090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8351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5pt,14.45pt" to="183.9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4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UẦN 31/2018 TỪ NGÀY 30/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4/8/20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2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2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V cho GV mượn Sách, tài liệu năm học 2018 - 2019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à soát , sửa chữa hệ thống các phòng học, hệ thống máy tính chuẩn bị cho năm học mớ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ền, Gia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 Huyền, Linh 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đăng ký sổ sách năm học 2018 – 2019; đăng ký sổ sách y t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ền,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CNTT chuẩn bị các điều kiện dạy học cho các lớp học ( xong trước 1/8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8h30 học chính tr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9h00: ôn luyện cho HS thi ACM Úc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hanh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Á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 Tập huấn PP dạy TA  ứng dụng CNTT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9h00: ôn luyện cho HS thi ACM Úc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GV tập huấn kỹ năng CNT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GV 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G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PP dạy TA  ứng dụng CNTT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Thi chứng chỉ chức danh NN tại THCS Phúc Lợ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GV 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đăng k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uẩn bị tốt các nội dung ôn tập hè, rèn nề nế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ảo trì bảo dưỡng  hệ thống điều hòa phòng học  ( xong trước 5/8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9h00: ôn luyện cho HS thi ACM Úc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GV tập huấn kỹ năng CNTT( CN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 , 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</w:rPr>
              <w:t>100% G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GVCN chủ động chuẩn bị phòng học đón HS tập trung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Chuẩn bị thông báo cho HS toàn trường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- 8h00 - &gt; 9h00: Tập trung học sinh lớp 2-&gt;5 năm học 2018 – 2019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30 : Họp Chi bộ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Đảng viê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chuẩn bị các điều kiện đón HS lớp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4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00-&gt;10h00: đón HS lớp 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Viết bài đ/c Th Hương , đăng bài đ/c Lin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ị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ổi phụ thuộc vào lịch công tác của PGD 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dministrator</cp:lastModifiedBy>
  <cp:lastPrinted>2014-09-06T18:02:00Z</cp:lastPrinted>
  <dcterms:modified xsi:type="dcterms:W3CDTF">2018-08-26T02:35:00Z</dcterms:modified>
  <cp:revision>29</cp:revision>
  <dc:subject/>
  <dc:title>ubnd quËn long biªn</dc:title>
</cp:coreProperties>
</file>