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2171"/>
        <w:gridCol w:w="1822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4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 THÁNG 8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3/8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8/8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 đến 11h00: Học sinh lớp 2-3-4-5 ôn tập văn hóa, rèn nề nếp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các tổ chốt DS tham quan đợt 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thông báo thu phiểu sinh hoạt hè của HS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hủ động cho HS tập luyện Trống, Nghi lễ ( theo lịch của TPT và GV nhạc 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Hà, P Anh chủ động luyện  tập chuẩn bị cho thi Nét đẹpVH công sở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cả tuần 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, P Anh, BCH công đoàn và các đ/c đ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v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nghiệm thu CSVC sửa chữa nhỏ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Dự họp trực tuyến triển khai NVNH tại UBND quậ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C –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  <w:t xml:space="preserve">8h00 đến 11h00: HS từ khối 1 -&gt; khối 5 ôn tập VH , rèn </w:t>
            </w:r>
            <w:r>
              <w:rPr>
                <w:rFonts w:cs="Times New Roman" w:ascii="Times New Roman" w:hAnsi="Times New Roman"/>
                <w:spacing w:val="-4"/>
              </w:rPr>
              <w:t xml:space="preserve">nề nếp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uyền xây dựng thời khóa biểu năm học 2018 - 20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Đăng tải TKB, nội dung ôn tập hè lên web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nh – TTC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.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GH xây dựng kế hoạch học nhiệm vụ năm học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HS học kỹ năng sống từ 8h00 -11h0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h00: đ/c T Huyền dự hội nghị tổng kết Tháng hành động vì T. E và hè 20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VP giao nhận CV tại PGD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o viên giao lưu, học tập tại Ba V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B – 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huẩn bị CSVC cho năm học mới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LC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CSVC bàn giao CVCN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C –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ăm chúc mừng CA phường Ngọc Lâm nhân ngày truyền thống Ngàn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 xml:space="preserve">ổi phụ thuộc vào lịch công tác của PGD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8-08-13T08:58:00Z</cp:lastPrinted>
  <dcterms:modified xsi:type="dcterms:W3CDTF">2018-08-13T01:58:00Z</dcterms:modified>
  <cp:revision>30</cp:revision>
  <dc:subject/>
  <dc:title>ubnd quËn long biªn</dc:title>
</cp:coreProperties>
</file>