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4130"/>
        <w:gridCol w:w="3618"/>
        <w:gridCol w:w="2090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4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5 THÁNG 8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7/8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31/8/201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- 8h00 -&gt; 10h30:  Ôn tập văn hóa cho HS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- VP hoàn thành giấy mời khai giảng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- Tập dượt đội hình – đội ngũ  - đội nghi lễ và VN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à may trả hàng sửa cho HS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Khảo sát TA cho HS lớp 1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Phát phiếu đăng ký bán trú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iền 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 xml:space="preserve">- 14h00: BGH, TPT học nhiệm vụ năm học của cấp học tại TH Gia Thượng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8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HS học kỹ năng sống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30 Họp GV ngoai ngữ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 11h00: Họp Liên tịch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Nộp B/c theo khung năng lực về NV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00: GV TA tập huấn tại TH Ngô Gia Tự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an đại diện CMHS( dự kiến 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GV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Đ./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 8h30: Học NVNH mới ( cả ngày ) 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Viết bài đ/c Thu Hồ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–GV- N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công tác y tế học đườ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.c Diệp, T Huyề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NVNH mới ( Cả ngày)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B –GV- N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1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c sinh học KNS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việc VP mời đại biểu dự Khai giảng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1h00: Họp Ban tuyển sinh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S theo p/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1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2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Ghi chú: Lị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ổi phụ thuộc vào lịch công tác của PGD 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8-08-27T07:48:00Z</cp:lastPrinted>
  <dcterms:modified xsi:type="dcterms:W3CDTF">2018-08-27T00:48:00Z</dcterms:modified>
  <cp:revision>37</cp:revision>
  <dc:subject/>
  <dc:title>ubnd quËn long biªn</dc:title>
</cp:coreProperties>
</file>