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261"/>
        <w:gridCol w:w="2127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1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1/01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6/01/201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0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, tuyên truyền thi đua chào mừng 89 năm ngày thành lập Đảng CSVN, phát động cuộc thi Tìm kiếm tài năng của trường TH Ái Mộ A (Aimoa’s Got Talent lần thứ nhất) Viết bài đ/c D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30: các bộ phận nộp báo cáo tháng 1, kế hoạch tháng 2, đánh giá GV-NV tháng 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ường xuyên KT TTVMĐT 2 bb/tuầ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dự toán quỹ phòng chống thiên tai năm 2019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ực xử lý máy móc phục vụ dạy học đầu giờ, kiểm tra quy trình tắt thiết bị cuối giờ( cả tuần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 theo ca trực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20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h00: Học sinh thi đấu bóng đá ( đ/c Giang, Hà , Linh, Diệp, P Anh đưa HS đi thi) viết bài đ/c Hà T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Kiểm tra nề nếp ra về, thực hiện TTVMĐT, ATGT của HS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Liên tị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c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iên tịc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2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00: Đăng bài viết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20:  Duyệt chương trình chi tiết sơ kết HK1, phát động thi đua năm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ơm, P A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 Huyề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KTNB : Công tác tài chín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ra về, thực hiện TTVMĐT, ATGT của H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3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Trạng nguyên tiếng Anh cho HS lớp 3-4 ( viết bài đ/c Thu Hồng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BCHCĐ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2" w:right="-51" w:hanging="36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TNB : Thực hiện các tiêu chí về TTVMĐT, ATVSTP; Công tác phòng chống tham nhũng lãng phí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-51" w:hanging="36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nề nếp ra về, thực hiện TTVMĐT, ATGT của H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P An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4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2" w:right="-51" w:hanging="36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P giao nhận CV tại PGD : nộp b/c tháng, đánh giá tháng của GV- NV, DS hs diện chế độ chính sách; DS và hồ sơ nâng lương trước kỳ hạn về NV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ằng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ra về, thực hiện TTVMĐT, ATGT của H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5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Xây dựng triển khai kế hoạch tuần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Hoàn thành cho học sinh súc miệng Flour tuần 2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Phát bánh chưng cho hs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p cuối ngày các lớp TVS lớp họ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ra về, thực hiện TTVMĐT, ATGT của H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-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-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6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Nhân viên trực giải quyết công việc tồn đọ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NV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7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2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9-01-18T10:59:00Z</cp:lastPrinted>
  <dcterms:modified xsi:type="dcterms:W3CDTF">2019-01-18T05:08:00Z</dcterms:modified>
  <cp:revision>102</cp:revision>
  <dc:subject/>
  <dc:title>ubnd quËn long biªn</dc:title>
</cp:coreProperties>
</file>