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93"/>
        <w:gridCol w:w="20"/>
        <w:gridCol w:w="4218"/>
        <w:gridCol w:w="3510"/>
        <w:gridCol w:w="1878"/>
        <w:gridCol w:w="1879"/>
        <w:gridCol w:w="299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24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8 -2019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18/02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24/02/201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>
          <w:trHeight w:val="42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/0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7h45: Chào cờ, Tổ chức chương trình Rung chuông vàng TA cho hs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( viết bài : đ.c Ánh 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iải quyết thủ tục hành chín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: họp nghe phổ biến công tác thi GVGT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ất chất lượng, số lượng thực phẩm chí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iểm tra vệ sinh các lớp, các nhà vệ sinh, khung cảnh nhà trường ( 2 biên bản/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ường xuyên KT TTVMĐT 2 bb/tuầ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.c Hiền chủ động ôn tập cho HS được lựa chọn thi Olympic TA; GVCN chủ động ôn luyện cho HS tham gia thi Kangaroo (cả tuần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rực xử lý máy móc phục vụ dạy học đầu giờ, kiểm tra quy trình tắt thiết bị cuối giờ( cả tuần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 Anh, Hiền 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iền, 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Báo cáo việc sử dụng Thiết bị dạy học tuần 23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Kiểm tra nề nếp ra về, thực hiện TTVMĐT, ATGT của HS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Duyệt bài đăng web ( thi GVG K5)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đ/c Ánh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00: đ/c Hà thực hiện chuyên đề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hủ  động rà soát, hoàn thiện biên bản và các điều kiện đón đoàn kiểm tra TV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à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Gia Linh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T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9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-Tổ chức hoạt động Tập thể đầu giờ ( đầu giờ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2:  đ/c Thanh Hương thực hiện chuyên đề 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uyệt bài đăng web về CĐ khối 1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( đ/c Hoa)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 , K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1: đ/c Phượng dạy CĐ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00: đón đoàn thẩm định, kiểm tra TV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Duyệt bài đăng web về CĐ K2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( đ/c Hường)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ra về, thực hiện TTVMĐT, ATGT của H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ường; K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Linh,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 T Huyề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/c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/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0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Kiểm tra công văn báo cáo đi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bán tr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 Huyền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 KTNB: Kiểm tra nề nếp ; Kiểm tra công tác thu chi tài chính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Kiểm tra nề nếp ra về, thực hiện TTVMĐT, ATGT của H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an KTNB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 Huyề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1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8h00: VP giao nhận CV tại PGD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Xử lí công văn đến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T3: đ/c Hà dạy CĐ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Duyệt bài đăng web chuyên đề của tổ NK: </w:t>
            </w:r>
            <w:r>
              <w:rPr>
                <w:rFonts w:cs="Times New Roman" w:ascii="Times New Roman" w:hAnsi="Times New Roman"/>
                <w:color w:val="FF0000"/>
                <w:lang w:val="sv-SE"/>
              </w:rPr>
              <w:t>đ/c Hiền 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à, tổ NK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Tổng hợp điểm thi đua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14h00: Các bộ phận nộp báo cáo tháng 2, đánh giá CB – GV- NV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1 đ/c Thúy Hồng dạy CĐ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3: đ.c Thúy dạy chuyên đề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bài đăng web về CĐ khối 3,4 (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đ/c Dung, Oanh)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7h15: Họp trưởng ban đại diện CMHS các lớp ( dự kiến )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Kiểm tra nề nếp ra về, thực hiện TTVMĐT, ATGT của H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ác 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 Hồng ; K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úy; K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2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8h00: Các bộ phận nộp kế hoạch tuần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nội dung chào cờ của TPT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Cho học sinh súc miệng Flour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hóa phần mềm theo dõi sử dụng TBDH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S tổng vệ sinh lớp học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Kiểm tra nề nếp ra về, thực hiện TTVMĐT, ATGT của H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Th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3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BGH, VP trực giải quyết CV tồn đọng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4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6-11-14T11:26:00Z</cp:lastPrinted>
  <dcterms:modified xsi:type="dcterms:W3CDTF">2019-02-16T02:04:00Z</dcterms:modified>
  <cp:revision>105</cp:revision>
  <dc:subject/>
  <dc:title>ubnd quËn long biªn</dc:title>
</cp:coreProperties>
</file>