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03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Tổ chức Kết nạp Đội viên mới cho HS khối 3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 O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nề nếp, TTVMĐT ( 2BB/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hoàn thiện đánh giá HS GK2 theo TT22;30 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cập nhật nội dung trên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chủ động ôn luyện cho HS đội tuyển đi thi Olympic TP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khối 4-5 chủ động ôn tập cho HS TV chuẩn bị KTGKII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Hoàn thiện pho to đề KTĐK GKII các khối lớp 4-5 môn T-TV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4h00: đ/c Hồng thực hiện CĐ địa lý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5C;5D ôn luyện A1( tiết 1;2)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( cả tuần 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Language Li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T việc thực hiện văn minh đô thị trong trường học và trường học an toàn thực phẩ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KTĐK môn Toá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HS đi bơi B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c p/c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T công tác y tế, phòng chống dịch bệnh; Kiểm tra công tác phòng chống tham nhũng lãng phí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KH tổ chức Ngày hội TN vui khỏ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/c Hồng thực hiện CĐ T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HS 5C;5D ôn luyện A1( tiết 1;2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T4: Triển khai KTĐK GK2 mộn TV đọc hiểu khối 4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nguage Li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4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4: Triển khai KTĐK GK2 môn TV viết K4-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HS đi bơi B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hướng dẫn chấ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 Khối 3-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4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, báo cáo tháng, đánh giá CC-VC thá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ặp mặt HS thi Olympic TA cấp T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GV - 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HS thi Olympic Tiếng Anh tại TH Gia Thụy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Hiền và2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Chú ý lịch KTĐK có thay đổi so với lịch đã ghi trên bảng công tá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3-17T02:03:00Z</dcterms:modified>
  <cp:revision>113</cp:revision>
  <dc:subject/>
  <dc:title>ubnd quËn long biªn</dc:title>
</cp:coreProperties>
</file>