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1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7/4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Giới thiệu sách hay, nói chuyện về VH đọc và gd Nhật Bản với t/g Nguyễn Quốc Vương( Viết bài đăng web: đ.c G Linh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A Language Link KT cuối kỳ TA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KT hệ thống TB và thực hiện quy trình sử dụ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9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Chủ động rà soát các nội dung theo tiêu chuẩn THĐT 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á nhân chủ động hoàn thiện SKK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Phát sữa và kiểm soát việc uống sữa của HS ( cả tuần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Họp HĐSP tháng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 - G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giờ đột xuất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Hồng đi học lớp Đảng viên mới ( 8 ngày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P/c Gv dạy thay 4D:  sáng thứ 2,3,4: đ.c G Linh, sáng thứ 5,6: đ/c P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chiều: đ/c Hươ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8h30: Họp giao ban công tác Độ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học sinh khối 3-4 đi bơ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ài ch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an đại diện CMHS nhà trường( dự kiế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, nộp KH tháng 4(qua mail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- 12 h45: Họp chi bộ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V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 KTNB: đổi mới SHCM tổ nhó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tài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ộ phận t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 ( cả ngày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họp công tác giám sát quản lý tài sản công của HĐND phườ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tài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khối 3-4 đi bơi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14h00: Nộp SKKN về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 bản cứng và qua mail: c1aimoa@longbien.edu.vn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- HS tổng vệ sinh trường lớ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Kiểm tra nề nếp ra về, thực hiện TTVMĐT, ATGT của H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V – GV –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C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- 7h00: tham gia hiến máu nhân đạo lần 1/ 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04-02T08:51:00Z</cp:lastPrinted>
  <dcterms:modified xsi:type="dcterms:W3CDTF">2019-03-29T14:25:00Z</dcterms:modified>
  <cp:revision>126</cp:revision>
  <dc:subject/>
  <dc:title>ubnd quËn long biªn</dc:title>
</cp:coreProperties>
</file>