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4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GHỈ BÙ LỄ GIỖ TỔ HÙNG VƯƠNG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XD chương trình Tổ chức kỉ niệm 3 năm ngày TL trường ( đ.c P Anh chủ động xây dựng chương trình và b/c đ/c HT trước thứ 5 ngày 18/4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 dự giờ đột xuất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đ/c TTCM thống nhất lịch dạy bù các tiết  của ngày thứ sáu đi TQ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, cuối giờ KT hệ thống TB và thực hiện quy trình sử dụ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ương trình TA Dream Sky tổ chức KTCK theo TKB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tăng cường tuyên truyền cho HS công tác phòng chống dịch bện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( 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,Phát sữa và kiểm soát việc uống sữa của HS 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 Anh, đ/c Diệ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Tập hợp số lượng học sinh đi thăm qua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KTNB : TTVMĐT – ATTP; KT thực hiện KH phát triển 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và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ác điều kiện cho HS đi TQ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bộ phận nộp kế hoạch tuầ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, 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ông khai lịch KTĐK  trên web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Triển khai phân công thăm quan cho HS lần 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- HS tổng vệ sinh lớp học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- H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 đi thăm quan cả ngày ( Viết bài đ/c Dung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4-12T09:19:00Z</dcterms:modified>
  <cp:revision>129</cp:revision>
  <dc:subject/>
  <dc:title>ubnd quËn long biªn</dc:title>
</cp:coreProperties>
</file>