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3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8 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2/4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7/4/201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/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00: Chào cờ, Tổ chức kỉ niệm 4 năm ngày thành lập trường( 23/4/2015- 23/4/2019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 viết bài: đ.c Hà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Kiểm tra định kì môn Tin học khối 3-4-5 cuối kì 2 theo Thời khóa biểu 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đ/c Huyền họp giao ban HT tại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ầu giờ, cuối giờ KT hệ thống TB và thực hiện quy trình sử dụn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 13h00: Kiểm tra công tác chữ thập đỏ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áo cáo việc sử dụng Thiết bị dạy học tuần 32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VP hoàn thành đề KTĐK môn TA, KH, LS-ĐL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CB chủ động dạy mới ôn cũ cho HS chuẩn bị tốt cho KTCK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ăng bài viết về : HS thi Kangaroo ( đ/c Thúy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các bộ phận nộp B/c tháng 4, KH tháng 5, đánh giá CB – GV –NV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lớp tổ chức KN 4 năm ngày TL trường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nề nếp ra về, thực hiện TTVMĐT, ATGT của HS ( cả tuần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, Phát sữa và kiểm soát việc uống sữa của HS ( cả tuần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i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/c Hằng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Linh, Thú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BGH, NV,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, Diệ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3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T1: Kiểm tra định kì môn TA khối 3;4;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NB: Thực hiện DT-HT; Công tác phòng chống thám nhũng lãng phí tháng 4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ọp Liên tịch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ủ động rà soát các tiêu chuẩn THĐTđể đón đoàn KT ( cả tuần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Liên tị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15h40: Kiểm tra định kỳ môn TA lớp 3-4-5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hối 3-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4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8h40: KTĐK môn Khoa học lớp 4-5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GV khối 4-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Rà soát hồ sơ KT chương trình TA liên kết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, TTCM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5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: nộp báo cáo tháng , Lịch KTĐK, đánh giá GV- NV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  <w:t>- 8h00: KTĐK môn LS – ĐL khối 4-5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30 : Dự lễ phát động CTĐ tại Phường V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9h30: dự lễ phát động tháng công nhâ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G Linh dạy 5C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V khối 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Thơm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B Huyề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ự KT chương trình TA liên kết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6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8h00: Các bộ phận nộp kế hoạch tuần trên lớp 2 cổng TTĐ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  <w:t>- 8h00: KTĐK môn TV viết, đọc hiểu từ K1 – K5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hối 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tổng vệ sinh lớp học, TVS sân trườ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tài chính, thu chi tháng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- H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ằng, T Huyề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7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BGH, VP, NV trực giải quyết công việc tồn đọ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>- GV và HS nghỉ lễ từ ngày 28/4 đến hết ngày 01/5/2019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>- Ngày 2/5/2019( thứ năm) học bình thường và học TKB thứ ha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BGH, NV,L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8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sv-SE"/>
        </w:rPr>
        <w:t xml:space="preserve">- Các đ.c được giao viết bài đăng web hoàn thiện bài viết  để sửa và đăng bài trước 9h00 sáng ngày hôm sau – ngay sau ngày tổ chức theo quy định của UBND q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9-04-21T14:07:00Z</cp:lastPrinted>
  <dcterms:modified xsi:type="dcterms:W3CDTF">2019-04-21T07:07:00Z</dcterms:modified>
  <cp:revision>135</cp:revision>
  <dc:subject/>
  <dc:title>ubnd quËn long biªn</dc:title>
</cp:coreProperties>
</file>