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4-3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6/5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1/5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/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 -  Tuyên truyền kỉ niệm giải phóng Điện B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( viết bài: đ.c  P Anh 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cân và KT sức khỏe cho HS toàn trường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, cuối giờ KT hệ thống TB và thực hiện quy trình sử dụ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ọc TKB tuần 34</w:t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3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Nộp bài KTĐK về BGH; BGH kiểm tra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- Kiểm tra nề nếp ra về, thực hiện TTVMĐT, ATGT của HS( cả tuần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,Phát sữa và kiểm soát việc uống sữa của HS ( cả tuần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. Anh đ/c Diệp, P A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7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Trả bài cho GVCN , GVCN tự kiểm tra chấm chữa( có BB kèm theo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hoàn thành đánh giá HS theo TT22/ 2016 và 30/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Liên hoan chiến sĩ nhỏ Điện Biên tại TH Thanh A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ọc TKB tuần 34</w:t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oàn thành b/c GDT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các tổ khối nộp bc cuối năm về BG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Hà T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ọc TKB tuần 34</w:t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8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hồ sơ thi đua trường TT về TDTT về PGD, TT VH- TT; phòng VH –T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Nhường 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ọc TKB tuần 35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TNB : KT TTVMĐT – ATVSTP, thực hiện hành động vì một ...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VP tổng hợp thi đua khen thưởng cuối năm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i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9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Nộp DS học sinh tham gia giao lưu HS năng khiếu cuối năm tổ chức tuần 36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( Vẽ trên giấy: 4 hs/lớp; Vẽ trên máy tính: 1 nam, 1 nữ/HS khối 3-4-5; cờ vua: 1nam; 1 nữ/ lớp; cờ tướng: 1nam, 1nữ/ lớp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chéo vào điểm, đánh giá HS theo TT22/2016;30/2014 ( cả ngày) có bb kèm theo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4: HS tìm hiểu truyền thống Đội tại phòng chuyên đề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CN theo p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đăng tải clip chuyên mục Kiến thức khoa học với cuộc sống – thử tài của bạn K1-K5( tháng 4)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tổ chức KN Đội viê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CN nộp DS học sinh thi GL học sinh năng khiếu với nội dung T-TV-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Nộp báo cáo số liệu cuối năm trên Google drive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- HS tổng vệ sinh lớp học ( tiết cuố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 –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ơm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9-05-04T13:43:00Z</cp:lastPrinted>
  <dcterms:modified xsi:type="dcterms:W3CDTF">2019-05-04T06:43:00Z</dcterms:modified>
  <cp:revision>139</cp:revision>
  <dc:subject/>
  <dc:title>ubnd quËn long biªn</dc:title>
</cp:coreProperties>
</file>