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3/5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9/5/20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>8h00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Tổ chức Kỉ niệm ngày thành lập Đội, kết nạp đội cho H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 viết bài: đ.c  P Anh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CN  - GV ghi học bạ theo quy định của Sở GD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ầu giờ, cuối giờ KT hệ thống TB và thực hiện quy trình sử dụ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VC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14h00: Khối 1 họp bình xét thi đua cuối năm, đánh giá CC-VC- CN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héo đánh giá và xếp loại học sinh theo TT2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chủ động nộp SGK, TK hồ sơ GV về Thư viện (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cả tuần)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(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, Phát sữa và kiểm soát việc uống sữa của HS ( cả 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tiếng anh chủ động ôn luyện cho HS lớp 5 thi A1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Tổ VP, NK-TC chủ động họp đánh giá thi đua cuối n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 Linh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, đ.c Hiề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- NKT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ành các báo cáo số liệu cuối năm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hi cờ vua, cờ tướng tại sân trườ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, Hà, Gia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.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14h00: Khối 2-3 họp xét thi đua cuối năm, đánh giá CC-VC , CN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P hoàn thành pho to đề thi giao lưu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4h00: Thi vẽ tranh trên máy tính: HS khối 3-4-5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2;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V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o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.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thi vẽ của HS từ K1 đến K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giám sát về HĐND phườ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DS và kinh phí tập huấn bảo v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M Phương ;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.cT.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TNB: KT thực hiện quy chế dân chủ; Hoạt động GD đạo đức HS ; Hồ sơ sổ sách GV học kì 2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 </w:t>
            </w:r>
            <w:r>
              <w:rPr>
                <w:rFonts w:cs="Times New Roman" w:ascii="Times New Roman" w:hAnsi="Times New Roman"/>
                <w:lang w:val="pt-BR"/>
              </w:rPr>
              <w:t xml:space="preserve">HS làm bài giao lưu học sinh có năng khiếu nội dung Kiến thức tại lớp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BDD CMHS ( dự kiến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B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6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>- Khối 4-5 họp xét thi đua, đánh gía CC- VC, CN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: Họp khối GVC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00: Họp ban thi đua khen thưở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VP phát giấy mời họp cho GVCN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TĐK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, nộp báo cáo tháng, báo cáo năm học 2018 – 2019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0h00: Công bố giải giao lưu HS năng khiếu của các lớp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ổng vệ sinh lớp họ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BGH, VP, NV trực giải quyết công việc tồn đọng, tổng vệ sinh chuẩn bị CSVC cho họp CMHS cuối năm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GH, NV,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8h00:</w:t>
            </w:r>
            <w:r>
              <w:rPr>
                <w:rFonts w:cs="Times New Roman" w:ascii="Times New Roman" w:hAnsi="Times New Roman"/>
                <w:lang w:val="pt-BR"/>
              </w:rPr>
              <w:t xml:space="preserve"> Hội nghị tổng kết trong BĐDCMHS   tại phòng HĐS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Viết bài: đ.c Án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0h00: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Họp CMHS cuối năm ( Dự kiến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9-05-10T16:45:00Z</cp:lastPrinted>
  <dcterms:modified xsi:type="dcterms:W3CDTF">2019-05-10T09:45:00Z</dcterms:modified>
  <cp:revision>143</cp:revision>
  <dc:subject/>
  <dc:title>ubnd quËn long biªn</dc:title>
</cp:coreProperties>
</file>