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750" t="243840" r="1898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14</w:t>
                      </w:r>
                    </w:p>
                  </w:txbxContent>
                </v:textbox>
                <v:path textpathok="t"/>
                <v:textpath on="t" fitshape="t" string="thùc ®¬n tuÇn 14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04/12 §ÕN NGµY 08/12/2017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tbl>
      <w:tblPr>
        <w:tblW w:w="13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1"/>
        <w:gridCol w:w="2410"/>
        <w:gridCol w:w="24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 xml:space="preserve">Thø h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 xml:space="preserve">Thø b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 xml:space="preserve">Thø n¨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 xml:space="preserve">Thø s¸u 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  <w:u w:val="single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</w:tr>
      <w:tr>
        <w:trPr/>
        <w:tc>
          <w:tcPr>
            <w:tcW w:w="12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sèt cµ chua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¸ tÈm bét chi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µ om nÊ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kho cñ c¶i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xay rim m½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røng tr¸ng hµ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Ëu non + thÞt sèt cµ chu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Ruèc l¹c võ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røng tr¸ng hµn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  <w:lang w:val="pt-BR"/>
              </w:rPr>
            </w:pPr>
            <w:r>
              <w:rPr>
                <w:rFonts w:cs=".VnArial Narrow" w:ascii=".VnArial Narrow" w:hAnsi=".VnArial Narrow"/>
                <w:sz w:val="32"/>
                <w:szCs w:val="32"/>
                <w:lang w:val="pt-BR"/>
              </w:rPr>
              <w:t>§Ëu phô r¸n tÈm hµnh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u su cµ rèt xµo thÞt bß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Rau muèng xµ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¾p c¶I xµ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 xml:space="preserve">Gi¸ xµo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ç qu¶ xµo</w:t>
              <w:tab/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.VnArial Narrow" w:hAnsi=".VnArial Narrow" w:cs=".VnArial Narrow"/>
                <w:sz w:val="32"/>
                <w:szCs w:val="32"/>
                <w:lang w:val="it-IT"/>
              </w:rPr>
            </w:pPr>
            <w:r>
              <w:rPr>
                <w:rFonts w:cs=".VnArial Narrow" w:ascii=".VnArial Narrow" w:hAnsi=".VnArial Narrow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eastAsia=".VnArial Narrow" w:cs=".VnArial Narrow" w:ascii=".VnArial Narrow" w:hAnsi=".VnArial Narrow"/>
                <w:b/>
                <w:sz w:val="32"/>
                <w:szCs w:val="32"/>
              </w:rPr>
              <w:t xml:space="preserve">         </w:t>
            </w: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  <w:lang w:val="it-IT"/>
              </w:rPr>
              <w:t>Canh rau ngãt nÊu thÞt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thÞt nÊu su  hµo, cµ rè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bÝ nÊu x</w:t>
              <w:softHyphen/>
              <w:t>¬ng gµ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khoai t©y cµ rèt nÊu thÞ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c¶i xanh nÊu thÞt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¸nh b«ng la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X«i ng« + ruè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ngò cè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¸nh b«ng l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t</w:t>
              <w:softHyphen/>
              <w:t>¬i Vinamiik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7-12-01T15:15:00Z</cp:lastPrinted>
  <dcterms:modified xsi:type="dcterms:W3CDTF">2017-12-01T08:15:00Z</dcterms:modified>
  <cp:revision>34</cp:revision>
  <dc:subject/>
  <dc:title>tr­êng tiÓu häc ¸i mé b</dc:title>
</cp:coreProperties>
</file>