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7620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-0.6pt" to="138.3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 xml:space="preserve">ƯỜNG TIỂU HỌC BỒ Đ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  <w:lang w:val="vi-VN"/>
              </w:rPr>
              <w:t>TUẦN 3</w:t>
            </w:r>
            <w:r>
              <w:rPr>
                <w:b/>
                <w:bCs/>
                <w:szCs w:val="26"/>
              </w:rPr>
              <w:t>6</w:t>
            </w:r>
            <w:r>
              <w:rPr>
                <w:b/>
                <w:bCs/>
                <w:szCs w:val="26"/>
                <w:lang w:val="vi-VN"/>
              </w:rPr>
              <w:t xml:space="preserve"> NĂM HỌC 2016 – 2017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 xml:space="preserve">(Từ ngày </w:t>
            </w:r>
            <w:r>
              <w:rPr>
                <w:b/>
                <w:bCs/>
                <w:szCs w:val="26"/>
              </w:rPr>
              <w:t>15</w:t>
            </w:r>
            <w:r>
              <w:rPr>
                <w:b/>
                <w:bCs/>
                <w:szCs w:val="26"/>
                <w:lang w:val="vi-VN"/>
              </w:rPr>
              <w:t xml:space="preserve">/5 đến </w:t>
            </w:r>
            <w:r>
              <w:rPr>
                <w:b/>
                <w:bCs/>
                <w:szCs w:val="26"/>
              </w:rPr>
              <w:t>21</w:t>
            </w:r>
            <w:r>
              <w:rPr>
                <w:b/>
                <w:bCs/>
                <w:szCs w:val="26"/>
                <w:lang w:val="vi-VN"/>
              </w:rPr>
              <w:t>/5/2017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6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3"/>
        <w:gridCol w:w="6734"/>
        <w:gridCol w:w="2720"/>
        <w:gridCol w:w="1701"/>
        <w:gridCol w:w="1900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5/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 xml:space="preserve">- 8h Chào cờ: Kỉ niệm </w:t>
            </w:r>
            <w:r>
              <w:rPr>
                <w:color w:val="FF0000"/>
                <w:sz w:val="24"/>
                <w:szCs w:val="24"/>
              </w:rPr>
              <w:t>76 năm Ngày thành lập Đội thiếu niên Tiền phong Hồ Chí Minh (15/5/1941 - 15/5/2017) và 127 năm Ngày sinh Chủ tịch Hồ Chí Minh (19/5/1890 -19/5/2017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Tuyết (Đ/c Huyền TV chuẩn bị 76 quyển vở thưởn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, Nộp bài KT cuối năm về phòng đ/c Hương HP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 Bộ môn gửi GVCN đánh giá các môn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ổ chuy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sz w:val="24"/>
                <w:szCs w:val="24"/>
                <w:lang w:val="en"/>
              </w:rPr>
              <w:t>- 9h họp giao ban Ban giám hiệ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Hoàn thiện hồ sơ thi đua của trườ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Hoàn thiện bản ĐG GV về hồ sơ, CM, VSC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Hoàn thiện ĐG thi đua các lớp về Đoàn Độ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 xml:space="preserve">- BGH KT việc chấm chữa của GV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6/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Nộp hồ sơ thi đua về PGD và phòng nội vụ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9h, GVCN, GV bộ môn thống nhất khen thưởng HS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+ GV bộ mô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9h, Hoàn thiện giấy mời họp PH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, H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 GVCN nộp bảng tổng hợp đánh giá cuối kỳ II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7/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Giao lưu HSNK K1,2,3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1,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7h khám sức khỏe CBGVNV (các đ/c không ăn sáng để làm xét nghiệm máu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Hoàn thành báo cáo Hồ sơ trường trên Hệ thống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i/>
                <w:sz w:val="24"/>
                <w:szCs w:val="24"/>
                <w:lang w:val="en"/>
              </w:rPr>
              <w:t>- KTNB: KT việc bảo quản CSVC KT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an KTN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, nộp số liệu HS được khen thưởng các mặt về BGH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17h, Họp Ban đại diện CMHS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Ban ĐD CMHS nhà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8/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 VP giao nhận công văn tại PGD, nộp báo cáo Hồ sơ trường trên hệ thống, nộp SKKN A cấp Quận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, Nguyệ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- 8h, Nộp báo cáo thống kê cuối năm, bảng tổng hợp kết quả học sinh cuối năm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GVB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ộp báo cáo và sản phẩm </w:t>
            </w:r>
            <w:r>
              <w:rPr>
                <w:i/>
                <w:sz w:val="24"/>
                <w:szCs w:val="24"/>
              </w:rPr>
              <w:t>Hát và sáng tác ca khúc thiếu nhi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âm,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ộp báo cáo và sản phẩm </w:t>
            </w:r>
            <w:r>
              <w:rPr>
                <w:i/>
                <w:sz w:val="24"/>
                <w:szCs w:val="24"/>
              </w:rPr>
              <w:t>Ý tưởng trẻ thơ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yền MT,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power point báo cáo họp PH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ùng, Thu, Thủy, Mai, Hằ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việc bảo quản CSVC KT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an KTN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9/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chương trình và đánh giá học sinh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30’ họp với GVCN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i/>
                <w:sz w:val="24"/>
                <w:szCs w:val="24"/>
                <w:lang w:val="en"/>
              </w:rPr>
              <w:t>- KTNB: KT hoạt động giảng dạy, học tập, rèn luyện, chất lượng học sinh cuối năm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bộ phận nộp KH công tác tuần 37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20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kế hoạch công tác tuần 37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6h30, Toàn tr</w:t>
            </w:r>
            <w:r>
              <w:rPr>
                <w:sz w:val="24"/>
                <w:szCs w:val="24"/>
                <w:lang w:val="vi-VN"/>
              </w:rPr>
              <w:t>ường lao động VS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</w:t>
            </w:r>
            <w:r>
              <w:rPr>
                <w:sz w:val="24"/>
                <w:szCs w:val="24"/>
                <w:lang w:val="vi-VN"/>
              </w:rPr>
              <w:t>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, Họp Ban PHHS các lớp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 + GVCN + Ban đại diện PH các lớp (đ/c Hằng dẫn chương trìn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20/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ông việc tồn đọng trong tuần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N 21/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P PHỤ HUYNH HỌC SINH TOÀN TRƯỜNG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tbl>
      <w:tblPr>
        <w:tblW w:w="14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164"/>
      </w:tblGrid>
      <w:tr>
        <w:trPr>
          <w:trHeight w:val="23" w:hRule="atLeast"/>
        </w:trPr>
        <w:tc>
          <w:tcPr>
            <w:tcW w:w="76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hoạt động giảng dạy, học tập, rèn luyện, chất lượng học sinh cuối năm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việc bảo quản CSVC KT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Nộp báo cáo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- 15/5 Hồ sơ thi đua của Trường, của các cá nhân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  <w:t>- 18/5 Nộp SKKN loại A cấp TP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 xml:space="preserve">* </w:t>
      </w:r>
      <w:r>
        <w:rPr>
          <w:b/>
          <w:bCs/>
          <w:i/>
          <w:iCs/>
          <w:sz w:val="24"/>
          <w:szCs w:val="24"/>
          <w:u w:val="single"/>
          <w:lang w:val="en"/>
        </w:rPr>
        <w:t>Ghi chú: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- Lịch công tác có thể thay đổi hoặc bổ sung công việc phụ thuộc vào kế hoạch của PGD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4"/>
          <w:szCs w:val="24"/>
          <w:lang w:val="en"/>
        </w:rPr>
        <w:t>- Đ/c Hạnh, GVCN tuyên truyền, giáo dục học sinh giữ gìn KCSP, bảo vệ cây cối trong tr</w:t>
      </w:r>
      <w:r>
        <w:rPr>
          <w:sz w:val="24"/>
          <w:szCs w:val="24"/>
          <w:lang w:val="vi-VN"/>
        </w:rPr>
        <w:t>ường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4"/>
          <w:szCs w:val="24"/>
          <w:lang w:val="vi-VN"/>
        </w:rPr>
        <w:t>- Duy trì mặc đồng phục (áo trắng + chân váy xanh vào thứ 2 và thứ 6 hàng tuần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- Trong các ngày 16,17,18 các tổ sắp xếp thời gian họp tổ, bình bầu thi đua (chiều 15/5 tổ VP phát các giấy tờ liên quan đến họp tổ cho GVCN)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7:00Z</dcterms:created>
  <dc:creator>Admin</dc:creator>
  <dc:description/>
  <cp:keywords/>
  <dc:language>en-US</dc:language>
  <cp:lastModifiedBy>Thanh Tung</cp:lastModifiedBy>
  <cp:lastPrinted>2017-05-12T16:20:00Z</cp:lastPrinted>
  <dcterms:modified xsi:type="dcterms:W3CDTF">2017-10-12T04:27:00Z</dcterms:modified>
  <cp:revision>6</cp:revision>
  <dc:subject/>
  <dc:title/>
</cp:coreProperties>
</file>