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02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1/9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7/9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0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087"/>
        <w:gridCol w:w="2835"/>
        <w:gridCol w:w="1463"/>
        <w:gridCol w:w="2080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1/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h chào cờ: Tuyên truyền An toàn giáo thông (chương trình văn nghệ lớp 4A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ạnh, Tuyết, Trâm, Hằng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công tác vệ sinh, tuyên truyền phòng chống dịch SXH (8h30 UBND Quận đi KT công tác đảm bảo VSATTP và PC dịch SXH tại các trường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,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Kiểm tra nề nếp chuyên mô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ng hợp danh sách HS tham gia BHYT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, Nguyệ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Xây dựng kế hoạch chuyên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2/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việc truy bài đầu gi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color w:val="FF0000"/>
                <w:sz w:val="24"/>
                <w:szCs w:val="24"/>
                <w:lang w:val="en"/>
              </w:rPr>
              <w:t>8h00 tham gia tập huấn ATTP tại trung tâm BDC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ha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công tác vệ sinh, tuyên truyền phòng chống dịch SXH (tiếp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,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Kiểm tra nề nếp chuyên mô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huẩn bị nội dung sinh hoạt sa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Xây dựng KH y tế năm học 2017 -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6"/>
                <w:shd w:fill="FFFFFF" w:val="clear"/>
              </w:rPr>
              <w:t>14h tham gia lớp bồi dưỡng kỹ năng nghiệp vụ Công tác Đội cho GV TPT năm học 2017-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3/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hoạt động của đội cờ đ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8h dự bồi dưỡng kỹ năng hoạt động của ban TTN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, Hạnh, Hiề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nề nếp chuyên mô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ạy HĐNGCK lớp 2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4h, Dự họp triển khai các  lớp NK và phổ cập bơi tại P2 - Q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ạy HĐNGCK lớp 1A, 1B, 1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4/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ộp báo cáo số liệu của liên đội về quận đoàn, đăng ký mua hồ sơ sổ sá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"/>
              </w:rPr>
              <w:t>Đ/c Hạnh,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ộp tổng hợp khảo sát nhu cầu học tập năng khiế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àn thiện hồ sơ minh chứng  kiểm định chất lượ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5/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iểm tra đội sao đ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8h30’ tham gia hội nghị tọa đàm nâng cao chất lượng thực hiện quy chế dân chủ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Kiểm tra vệ sinh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,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Thực hiện xúc miệng bằng nước Flou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Thanh, HS toàn trườ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àn thiện hồ sơ minh chứng  kiểm định chất lượ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6/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h30, UBND Quận đi KT công tác đảm bảo VSATTP và PC dịch SXH tại các trườ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7/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4"/>
          <w:szCs w:val="24"/>
          <w:lang w:val="en"/>
        </w:rPr>
        <w:t xml:space="preserve">* </w:t>
      </w:r>
      <w:r>
        <w:rPr>
          <w:b/>
          <w:bCs/>
          <w:i/>
          <w:iCs/>
          <w:sz w:val="24"/>
          <w:szCs w:val="24"/>
          <w:u w:val="single"/>
          <w:lang w:val="en"/>
        </w:rPr>
        <w:t>Ghi chú:</w:t>
      </w:r>
      <w:r>
        <w:rPr>
          <w:b/>
          <w:bCs/>
          <w:i/>
          <w:iCs/>
          <w:sz w:val="24"/>
          <w:szCs w:val="24"/>
          <w:lang w:val="en"/>
        </w:rPr>
        <w:t xml:space="preserve"> </w:t>
        <w:tab/>
      </w:r>
      <w:r>
        <w:rPr>
          <w:sz w:val="24"/>
          <w:szCs w:val="24"/>
          <w:lang w:val="en"/>
        </w:rPr>
        <w:t>- Lịch công tác có thể thay đổi hoặc bổ sung công việc phụ thuộc vào kế hoạch của PGD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en"/>
        </w:rPr>
        <w:tab/>
        <w:tab/>
        <w:t>- Đ/c Hương HP đi học các ngày thứ 5, 6 trong tuần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Giáo viên dạy bù theo quy định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2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2:00Z</dcterms:created>
  <dc:creator>Admin</dc:creator>
  <dc:description/>
  <cp:keywords/>
  <dc:language>en-US</dc:language>
  <cp:lastModifiedBy>Thanh Tung</cp:lastModifiedBy>
  <cp:lastPrinted>2017-09-08T16:31:00Z</cp:lastPrinted>
  <dcterms:modified xsi:type="dcterms:W3CDTF">2017-10-13T03:01:00Z</dcterms:modified>
  <cp:revision>10</cp:revision>
  <dc:subject/>
  <dc:title/>
</cp:coreProperties>
</file>