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16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18/12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24/12</w:t>
            </w:r>
            <w:r>
              <w:rPr>
                <w:b/>
                <w:bCs/>
                <w:szCs w:val="26"/>
                <w:lang w:val="vi-VN"/>
              </w:rPr>
              <w:t>/2017)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6804"/>
        <w:gridCol w:w="2409"/>
        <w:gridCol w:w="1985"/>
        <w:gridCol w:w="1939"/>
      </w:tblGrid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8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 Chào cờ: Lễ kết nạp đội viên mớ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7h30’ Tham gia HKPĐ cấp Quận môn Wush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Toà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00’ họp giao ban BG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Xây dựng giáo án thi giáo viên giỏi cấp Q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9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7h30’ Tham gia HKPĐ cấp Quận môn Đá cầ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Toà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học kì 1 môn Tin học lớp 4C (bên THCS Bồ Đề) – Theo thời khóa biểu môn Tin học của các lớ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ù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Xây dựng tiết thi giáo viên giỏi cấp Quậ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nộp danh sách học sinh là con các chiến sĩ đang công tác tại đảo Hoàng Sa về Văn phò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Kiểm tra học kì I môn Khoa học khối 4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 khối 4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Xây dựng giáo án thi giáo viên giỏi cấp Quậ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0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7h30’ Tham gia HKPĐ cấp Quận môn Đá cầ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Toà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học kì 1 môn Tin học lớp 4A,B (bên TH Bồ Đề) – Theo thời khóa biểu môn Tin học của các lớ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ù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Xây dựng giáo án thi giáo viên giỏi cấp Quậ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pacing w:val="-4"/>
                <w:sz w:val="24"/>
                <w:lang w:val="nl-NL"/>
              </w:rPr>
            </w:pPr>
            <w:r>
              <w:rPr>
                <w:i/>
                <w:sz w:val="24"/>
              </w:rPr>
              <w:t>- KTNB: KT công tác Đoàn – Độ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c Hạnh, Trâ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c Hương, Thu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15h tổ chức Noel cho học sinh toàn trườ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, Trâm, Ng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Giải quyết thủ tục Hành chín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1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30 VP giao nhận công văn tại Phòng giáo dục Quận Long Biên (Báo cáo công tác tháng 12; Phiếu đánh giá HT, HP tháng 12; Bài viết về gương người tốt việc tốt tháng 12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Nộp danh sách CBGVNV, HS là vợ con </w:t>
            </w:r>
            <w:r>
              <w:rPr>
                <w:sz w:val="24"/>
                <w:szCs w:val="24"/>
              </w:rPr>
              <w:t>chiến sĩ đang công tác tại đảo Hoàng Sa về PGD (đ/c Sẵn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học kì I môn Tiếng Anh (theo thời khóa biểu môn tiếng Anh của các lớp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a – Bên THC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yết – Bên T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Hoàn thiện giáo án thi Giáo viên giỏi cấp Quậ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 khối 2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Gửi lịch kiểm tra học kì I về PG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i/>
                <w:spacing w:val="-4"/>
                <w:sz w:val="24"/>
                <w:lang w:val="nl-NL"/>
              </w:rPr>
              <w:t xml:space="preserve">- KTNB: KT tài chính, tài sản và công tác kế toán                      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Đ/c Nguyệt, Tha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/c Chung, Hiền, Hạnh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Chuẩn bị CSVC thi GVG cấp Quậ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Dung, Tổ VP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lao cô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22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 thi giáo viên giỏi cấp Quận lớp 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các bộ phận nộp kế hoạch công tác tuần 1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Kiểm tra học kì I môn Lịch Sử và Địa lí khối 4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 khối 4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5h Thăm tặng quà đơn vị kết nghĩ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, Trâm, Toà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XD kế hoạch tuần 1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/c Hương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6h20’ Tổng vệ sinh toàn trườ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Các bộ phận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16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ội xung kích, GV tổng vệ sinh toàn trường, diệt bọ gậy, loăng quă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lao cô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58"/>
        <w:gridCol w:w="1578"/>
        <w:gridCol w:w="5811"/>
      </w:tblGrid>
      <w:tr>
        <w:trPr/>
        <w:tc>
          <w:tcPr>
            <w:tcW w:w="7461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 xml:space="preserve">- </w:t>
            </w:r>
            <w:r>
              <w:rPr>
                <w:sz w:val="24"/>
              </w:rPr>
              <w:t>KT công tác Đoàn – Đội</w:t>
            </w:r>
          </w:p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pacing w:val="-4"/>
                <w:sz w:val="24"/>
                <w:lang w:val="nl-NL"/>
              </w:rPr>
              <w:t xml:space="preserve">- KT tài chính, tài sản và công tác kế toán                               </w:t>
            </w:r>
          </w:p>
        </w:tc>
        <w:tc>
          <w:tcPr>
            <w:tcW w:w="7389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Báo cáo công tác tháng 1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4850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>- Đ/c Hương HP đi học các ngày thứ 5, 6 trong tuần; đc Chung, Hương đi học các ngày thứ tư, sáu (từ 16h30-20h30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lang w:val="en"/>
              </w:rPr>
              <w:t>Phân công hỗ trợ thi GVG cấp Quậ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- Hoàn thiện giáo án giấy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  <w:lang w:val="en"/>
              </w:rPr>
              <w:t>+ Môn Đạo Đức: Đ/c Thu, Hưng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  <w:lang w:val="en"/>
              </w:rPr>
              <w:t>+ Môn Toán: Đ/c Oanh, Bằng, Khôi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 xml:space="preserve">- Hoàn thiện giáo án power point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  <w:lang w:val="en"/>
              </w:rPr>
              <w:t>+ Môn Đạo Đức: Đ/c Thu, Tùng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  <w:lang w:val="en"/>
              </w:rPr>
              <w:t>+ Môn Toán: Đ/c Hân, Thủy, Ma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"/>
              </w:rPr>
              <w:t>- Hát, âm nhạc:</w:t>
            </w:r>
            <w:r>
              <w:rPr>
                <w:bCs/>
                <w:iCs/>
                <w:color w:val="000000"/>
                <w:sz w:val="24"/>
                <w:szCs w:val="24"/>
                <w:lang w:val="en"/>
              </w:rPr>
              <w:t xml:space="preserve"> Đ/c Trâm, Hạnh</w:t>
            </w:r>
          </w:p>
          <w:p>
            <w:pPr>
              <w:pStyle w:val="Normal"/>
              <w:spacing w:lineRule="auto" w:line="360" w:before="0" w:after="0"/>
              <w:rPr>
                <w:bCs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"/>
              </w:rPr>
              <w:t>- ĐDDH</w:t>
            </w:r>
            <w:r>
              <w:rPr>
                <w:bCs/>
                <w:iCs/>
                <w:color w:val="000000"/>
                <w:sz w:val="24"/>
                <w:szCs w:val="24"/>
                <w:lang w:val="en"/>
              </w:rPr>
              <w:t>: Đ/c Huyền MT, Huyền TV, Tuyế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"/>
              </w:rPr>
              <w:t>- Nề nếp lớp</w:t>
            </w:r>
            <w:r>
              <w:rPr>
                <w:bCs/>
                <w:iCs/>
                <w:color w:val="000000"/>
                <w:sz w:val="24"/>
                <w:szCs w:val="24"/>
                <w:lang w:val="en"/>
              </w:rPr>
              <w:t>: Đ/c Hân, Thu, Khôi, Oanh</w:t>
            </w:r>
          </w:p>
          <w:p>
            <w:pPr>
              <w:pStyle w:val="Normal"/>
              <w:spacing w:lineRule="auto" w:line="360" w:before="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"/>
              </w:rPr>
              <w:t>- CSVC</w:t>
            </w:r>
            <w:r>
              <w:rPr>
                <w:bCs/>
                <w:iCs/>
                <w:color w:val="000000"/>
                <w:sz w:val="24"/>
                <w:szCs w:val="24"/>
                <w:lang w:val="en"/>
              </w:rPr>
              <w:t>: Tổ lao công, đ/c Hương Vp, Nga, Huyền TV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* </w:t>
      </w:r>
      <w:r>
        <w:rPr>
          <w:b/>
          <w:i/>
          <w:sz w:val="24"/>
          <w:szCs w:val="24"/>
          <w:u w:val="single"/>
          <w:lang w:val="en"/>
        </w:rPr>
        <w:t>Lịch trực Ban giám hiệu tuần 16: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6"/>
        <w:gridCol w:w="1357"/>
        <w:gridCol w:w="1356"/>
        <w:gridCol w:w="1358"/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6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Sá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hiề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43:00Z</dcterms:created>
  <dc:creator>Admin</dc:creator>
  <dc:description/>
  <cp:keywords/>
  <dc:language>en-US</dc:language>
  <cp:lastModifiedBy>Admin</cp:lastModifiedBy>
  <cp:lastPrinted>2017-12-15T14:18:00Z</cp:lastPrinted>
  <dcterms:modified xsi:type="dcterms:W3CDTF">2017-12-18T02:36:00Z</dcterms:modified>
  <cp:revision>5</cp:revision>
  <dc:subject/>
  <dc:title/>
</cp:coreProperties>
</file>