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409"/>
        <w:gridCol w:w="1985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24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19/02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5/02</w:t>
            </w:r>
            <w:r>
              <w:rPr>
                <w:b/>
                <w:bCs/>
                <w:szCs w:val="26"/>
                <w:lang w:val="vi-VN"/>
              </w:rPr>
              <w:t>/201</w:t>
            </w:r>
            <w:r>
              <w:rPr>
                <w:b/>
                <w:bCs/>
                <w:szCs w:val="26"/>
              </w:rPr>
              <w:t>8</w:t>
            </w:r>
            <w:r>
              <w:rPr>
                <w:b/>
                <w:bCs/>
                <w:szCs w:val="26"/>
                <w:lang w:val="vi-VN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9/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GHỈ TẾT NGUYÊN ĐÁN (cả ngà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0/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NGHỈ TẾT NGUYÊN ĐÁN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Gvcn, nhân viên sắp xếp lớp học, phòng làm việc gọn gà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, N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BỘ PHẬN LAO CÔNG BẢO VỆ LAO ĐỘ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Lao công, B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i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1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9h30 gặp mặt đầu xuân (tại văn phòng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100% CBGVN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pacing w:val="-4"/>
                <w:sz w:val="24"/>
                <w:lang w:val="nl-NL"/>
              </w:rPr>
            </w:pPr>
            <w:r>
              <w:rPr>
                <w:i/>
                <w:sz w:val="24"/>
              </w:rPr>
              <w:t xml:space="preserve">- KTNB: KT công tác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c Hạnh, Trâ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c Hương, Thu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15h Hoàn thiện báo cáo công tác tháng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ổ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2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 VP giao nhận công văn tại Phòng giáo dục Quận Long Biên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</w:rPr>
            </w:pPr>
            <w:r>
              <w:rPr>
                <w:i/>
                <w:spacing w:val="-4"/>
                <w:lang w:val="fr-FR"/>
              </w:rPr>
              <w:t>KTNB : KT thực hiện Trật tự văn minh đô thị</w:t>
            </w:r>
            <w:r>
              <w:rPr>
                <w:i/>
              </w:rPr>
              <w:t>, vệ sinh ATTP  trong trường học</w:t>
            </w:r>
            <w:r>
              <w:rPr>
                <w:i/>
                <w:spacing w:val="-4"/>
                <w:lang w:val="fr-FR"/>
              </w:rPr>
              <w:t>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/c Hạnh, Các tổ, BP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/c Hươ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3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Các bộ phận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24/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h00 : Tổ chức thi kỹ năng CNTT cho GV, NV tại tại TH Gia Thụy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 Tùng, Hân,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xuân Bái Đính, Tràng 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  <w:lang w:val="fr-FR"/>
              </w:rPr>
              <w:t>KT thực hiện Trật tự văn minh đô thị</w:t>
            </w:r>
            <w:r>
              <w:rPr>
                <w:sz w:val="24"/>
                <w:szCs w:val="24"/>
              </w:rPr>
              <w:t>, vệ sinh ATTP trong trường học.</w:t>
            </w:r>
            <w:r>
              <w:rPr>
                <w:spacing w:val="-4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Báo cáo công tác tháng 0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DocumentMap"/>
    <w:qFormat/>
    <w:pPr>
      <w:widowControl w:val="false"/>
      <w:shd w:fill="000080" w:val="clear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3:00Z</dcterms:created>
  <dc:creator>Admin</dc:creator>
  <dc:description/>
  <cp:keywords/>
  <dc:language>en-US</dc:language>
  <cp:lastModifiedBy>Minh Thang Computer</cp:lastModifiedBy>
  <cp:lastPrinted>2017-12-15T14:18:00Z</cp:lastPrinted>
  <dcterms:modified xsi:type="dcterms:W3CDTF">2018-02-20T02:09:00Z</dcterms:modified>
  <cp:revision>8</cp:revision>
  <dc:subject/>
  <dc:title/>
</cp:coreProperties>
</file>