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693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971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45pt" to="138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b/>
                <w:bCs/>
                <w:sz w:val="28"/>
                <w:szCs w:val="26"/>
              </w:rPr>
              <w:t xml:space="preserve">Tuần 31 - 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6"/>
              </w:rPr>
              <w:t>09/04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6"/>
              </w:rPr>
              <w:t>15/4</w:t>
            </w:r>
            <w:r>
              <w:rPr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9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Tuyên truyền dịch bệnh tay chân miệng năm 20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color w:val="FF0000"/>
                <w:sz w:val="24"/>
                <w:szCs w:val="24"/>
                <w:lang w:val="en"/>
              </w:rPr>
              <w:t>- 8h00’ CBGVNV nộp SKKN về văn phò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 Dung, Hạnh, Chung, Hương, Hằng, Hiền 4C, Huyền TV, Tùng, Ma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0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spacing w:val="-4"/>
                <w:szCs w:val="28"/>
                <w:lang w:val="fr-FR"/>
              </w:rPr>
            </w:pPr>
            <w:r>
              <w:rPr>
                <w:spacing w:val="-4"/>
                <w:szCs w:val="28"/>
                <w:lang w:val="fr-FR"/>
              </w:rPr>
              <w:t>- Nộp SKKN về phòng Giáo dụ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spacing w:val="-4"/>
                <w:szCs w:val="28"/>
                <w:lang w:val="fr-FR"/>
              </w:rPr>
            </w:pPr>
            <w:r>
              <w:rPr>
                <w:spacing w:val="-4"/>
                <w:szCs w:val="28"/>
                <w:lang w:val="fr-FR"/>
              </w:rPr>
              <w:t>- Nộp Đăng ký đơn vị văn hóa về Liên đoàn Quậ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TNB: KT Tổ chuyên môn khối 2, 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V Tổ 2, Tổ 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/c Hương, Hân, Nguyệt K5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z w:val="24"/>
              </w:rPr>
              <w:t>KTNB: KT Tổ chuyên môn nhóm BMTH, AN, TD, MT, 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VBM TH, AN, TA, MT, 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/c Hương, Hân, Nguyệt k5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2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30’ Dự hội nghị Hướng dẫn công tác khảo sát Tiếng Anh lớp 5 năm học 2017 – 2018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 và các đ/c theo điều động của SGD (thông báo sau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3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lịch công tác tuần 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hông báo danh sách 26 học sinh Khảo sát Tiếng Anh lớp 5 tới HS và PHH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, GV khối 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lịch công tác tuần 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sz w:val="24"/>
                <w:szCs w:val="24"/>
                <w:shd w:fill="FFFFFF" w:val="clear"/>
                <w:lang w:val="en"/>
              </w:rPr>
              <w:t>- 16h20: Tổng vệ sinh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4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 xml:space="preserve">- </w:t>
            </w:r>
            <w:r>
              <w:rPr>
                <w:i/>
                <w:sz w:val="24"/>
              </w:rPr>
              <w:t>KT Tổ chuyên môn khối 2, 3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i/>
                <w:sz w:val="24"/>
              </w:rPr>
              <w:t>- KT Tổ chuyên môn nhóm BMTH, AN, TD, MT, TA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;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thực tế lớp học từ ngày 12 đến hết ngày 16/4/201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;Times New Roman" w:hAnsi="Times New Roman;Times New Roman" w:eastAsia="Calibri" w:cs="Times New Roman;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6:00Z</dcterms:created>
  <dc:creator>Admin</dc:creator>
  <dc:description/>
  <cp:keywords/>
  <dc:language>en-US</dc:language>
  <cp:lastModifiedBy>Admin</cp:lastModifiedBy>
  <dcterms:modified xsi:type="dcterms:W3CDTF">2018-04-06T09:48:00Z</dcterms:modified>
  <cp:revision>6</cp:revision>
  <dc:subject/>
  <dc:title/>
</cp:coreProperties>
</file>