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9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75"/>
        <w:gridCol w:w="709"/>
        <w:gridCol w:w="3369"/>
        <w:gridCol w:w="3435"/>
        <w:gridCol w:w="2693"/>
        <w:gridCol w:w="1985"/>
        <w:gridCol w:w="1667"/>
        <w:gridCol w:w="272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5971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0.45pt" to="138.3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en"/>
              </w:rPr>
              <w:t>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</w:p>
        </w:tc>
        <w:tc>
          <w:tcPr>
            <w:tcW w:w="978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28"/>
                <w:szCs w:val="26"/>
                <w:lang w:val="en"/>
              </w:rPr>
              <w:t>LỊCH CÔNG TÁC TR</w:t>
            </w:r>
            <w:r>
              <w:rPr>
                <w:b/>
                <w:bCs/>
                <w:sz w:val="28"/>
                <w:szCs w:val="26"/>
                <w:lang w:val="vi-VN"/>
              </w:rPr>
              <w:t>ƯỜNG TIỂU HỌC BỒ ĐỀ</w:t>
            </w:r>
            <w:r>
              <w:rPr>
                <w:b/>
                <w:bCs/>
                <w:sz w:val="28"/>
                <w:szCs w:val="26"/>
              </w:rPr>
              <w:t xml:space="preserve"> NĂM HỌC 2017 - 2018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lang w:val="vi-VN"/>
              </w:rPr>
              <w:t>(</w:t>
            </w:r>
            <w:r>
              <w:rPr>
                <w:b/>
                <w:bCs/>
                <w:sz w:val="28"/>
                <w:szCs w:val="26"/>
              </w:rPr>
              <w:t xml:space="preserve">Tuần 32 - </w:t>
            </w:r>
            <w:r>
              <w:rPr>
                <w:b/>
                <w:bCs/>
                <w:sz w:val="28"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 w:val="28"/>
                <w:szCs w:val="26"/>
              </w:rPr>
              <w:t>16/04</w:t>
            </w:r>
            <w:r>
              <w:rPr>
                <w:b/>
                <w:bCs/>
                <w:sz w:val="28"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6"/>
              </w:rPr>
              <w:t>22/4</w:t>
            </w:r>
            <w:r>
              <w:rPr>
                <w:b/>
                <w:bCs/>
                <w:sz w:val="28"/>
                <w:szCs w:val="26"/>
                <w:lang w:val="vi-VN"/>
              </w:rPr>
              <w:t>/201</w:t>
            </w:r>
            <w:r>
              <w:rPr>
                <w:b/>
                <w:bCs/>
                <w:sz w:val="28"/>
                <w:szCs w:val="26"/>
              </w:rPr>
              <w:t>8</w:t>
            </w:r>
            <w:r>
              <w:rPr>
                <w:b/>
                <w:bCs/>
                <w:sz w:val="28"/>
                <w:szCs w:val="26"/>
                <w:lang w:val="vi-VN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6"/>
                <w:lang w:val="vi-VN"/>
              </w:rPr>
            </w:pPr>
            <w:r>
              <w:rPr>
                <w:b/>
                <w:bCs/>
                <w:sz w:val="28"/>
                <w:szCs w:val="26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 – Kết quả</w:t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b/>
                <w:sz w:val="24"/>
                <w:szCs w:val="24"/>
                <w:lang w:val="en"/>
              </w:rPr>
              <w:t>16/4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00’ Chào cờ: NGÀY HỘI ĐỌC SÁCH, tuyên truyền phòng chống bệnh sở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yế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- 7h30’ Tham dự lớp bồi dưỡng chuyên đề giáo viên làm TPT đội (05 ngày) tại trường Lê Duẩn – Các đ/c GVCN quản lớp có tiết thể dục của đ/c Hạn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 các lớ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7/4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>- 9h15’ Họp về thi KS tiếng An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K5, GV T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>- Đăng ký lắp đặt biển chỉ dẫn gửi về UBND phườn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văn phò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 các lớ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 toàn trườn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KTNB: KT công tác giải quyết khiếu nại, tố cáo và PCTN                              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 w:val="24"/>
                <w:szCs w:val="24"/>
              </w:rPr>
              <w:t>Đ/c Hiền, Thu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8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Phát động phong trào Kế hoạch nhỏ đợt 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, GVC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- 8h30’ dự Hội nghị tọa đàm Nâng cao chất lượng Hội nghị BCH Công đoàn cơ sở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uyền T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sz w:val="24"/>
                <w:szCs w:val="24"/>
                <w:lang w:val="en"/>
              </w:rPr>
              <w:t xml:space="preserve">- 7h30’: Tham dự lớp đào tạo kỹ năng nhiệm vụ công tác đội 03 ngày tại trường Lê Duẩn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Rà soát, tổng hợp những trường hợp bị tai nạn lao động nặng gặp hoàn cảnh khó khăn gửi mail về LĐLĐ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uyền T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3h30’ kiểm tra chữ thập đỏ tại tầng 6 UBND Quậ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Phòng giáo dục kiểm tra CSVC phòng thi Khảo sát Tiếng An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BGVNV toàn trườ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9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8h30 VP giao nhận công văn tại Phòng giáo dục Quận Long Biên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30’: Kiểm tra nhận đồ khảo sát tiếng Anh tại PG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 các lớ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3h00: Thi tiếng Anh khảo sát lớp 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0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 các lớ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Các tổ nộp lịch công tác tuần 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KTNB: KT hoạt động của bộ phận văn thư, hành chính               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, Nguyệt, Hương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iền, Hân, Hạnh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Xây dựng lịch công tác tuần 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16h20: Tổng vệ sinh toàn trườn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 21/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rực giải quyết công việc còn tồn đọng trong tuầ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8h00’ tham gia </w:t>
            </w:r>
            <w:r>
              <w:rPr>
                <w:color w:val="222222"/>
                <w:szCs w:val="26"/>
                <w:shd w:fill="FFFFFF" w:val="clear"/>
              </w:rPr>
              <w:t>lớp bồi dưỡng khung năng lực VTVL tại trung tâm bồi dưỡng chính trị quận Long Biê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ù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6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106"/>
      </w:tblGrid>
      <w:tr>
        <w:trPr/>
        <w:tc>
          <w:tcPr>
            <w:tcW w:w="7461" w:type="dxa"/>
            <w:tcBorders/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KT công tác giải quyết khiếu nại, tố cáo và PCTN                               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Cs/>
                <w:sz w:val="24"/>
                <w:szCs w:val="24"/>
                <w:lang w:val="en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KT hoạt động của bộ phận văn thư, hành chính               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 phải nộp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Ghi chú: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 </w:t>
              <w:tab/>
            </w: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.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sz w:val="24"/>
                <w:szCs w:val="24"/>
                <w:lang w:val="en"/>
              </w:rPr>
              <w:t xml:space="preserve">- Đ/c Hương HP đi thực tế lớp học từ ngày 12 đến hết ngày 16/4/2018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2:56:00Z</dcterms:created>
  <dc:creator>Admin</dc:creator>
  <dc:description/>
  <cp:keywords/>
  <dc:language>en-US</dc:language>
  <cp:lastModifiedBy>Windows User</cp:lastModifiedBy>
  <cp:lastPrinted>2018-04-13T14:52:00Z</cp:lastPrinted>
  <dcterms:modified xsi:type="dcterms:W3CDTF">2018-04-14T02:27:00Z</dcterms:modified>
  <cp:revision>13</cp:revision>
  <dc:subject/>
  <dc:title/>
</cp:coreProperties>
</file>