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355"/>
      </w:tblGrid>
      <w:tr>
        <w:trPr/>
        <w:tc>
          <w:tcPr>
            <w:tcW w:w="442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UBND QUẬN LONG BIÊ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5908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20.4pt" to="138.9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nl-NL"/>
              </w:rPr>
              <w:t>PHÒNG GIÁO DỤC&amp;ĐÀO TẠO</w:t>
            </w:r>
          </w:p>
        </w:tc>
        <w:tc>
          <w:tcPr>
            <w:tcW w:w="7355" w:type="dxa"/>
            <w:tcBorders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ẾT QUẢ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I GIÁO VIÊN DẠY GIỎI THCS CẤP QUẬN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7 – 2018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ÔN : VĂN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6"/>
        <w:gridCol w:w="1789"/>
        <w:gridCol w:w="894"/>
        <w:gridCol w:w="1020"/>
        <w:gridCol w:w="1017"/>
        <w:gridCol w:w="899"/>
        <w:gridCol w:w="910"/>
        <w:gridCol w:w="13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Họ và tên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rường THCS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Điểm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ổng điểm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Đạt danh hiệu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6"/>
                <w:lang w:val="nl-NL"/>
              </w:rPr>
              <w:t>Xếp giả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ý thuyế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ực hành 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ực hành 2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u Thị Thùy Du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A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Kim Yế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Việt Hư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0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o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78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anh Xuâ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Thụ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0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 Hu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Hư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hấ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i T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6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Thanh Thú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Gia T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Thanh Bìn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ợng Thanh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Phương Lo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ài Đồ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3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h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ọc Hiể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 Lợ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m Thị Bích Ngọ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Biê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ị Thủ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iê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Phương Thả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lâ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5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h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ồ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 M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0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Lan An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 Gian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7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hấ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i T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Nguyễn Thị Vân An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h Bà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75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Danh sách gồm 15 gv : 15 gv đạt giáo viên giỏi cấp quận</w:t>
      </w:r>
    </w:p>
    <w:p>
      <w:pPr>
        <w:pStyle w:val="Normal"/>
        <w:ind w:firstLine="720"/>
        <w:rPr/>
      </w:pPr>
      <w:r>
        <w:rPr/>
        <w:t xml:space="preserve">Điểm tổng được tính theo công thức:         Điểm LT + ( TH1 x 2) + (TH2 x 2) </w:t>
        <w:tab/>
        <w:tab/>
        <w:tab/>
        <w:tab/>
        <w:tab/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 xml:space="preserve">Điều kiện 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Giáo viên đạt GVCQ, trong đó 2 tiết dạy có ít nhất 1 tiết xếp loại Tốt và tiết còn lại đạt loại Khá </w:t>
      </w:r>
    </w:p>
    <w:p>
      <w:pPr>
        <w:pStyle w:val="Normal"/>
        <w:numPr>
          <w:ilvl w:val="0"/>
          <w:numId w:val="1"/>
        </w:numPr>
        <w:rPr/>
      </w:pPr>
      <w:r>
        <w:rPr>
          <w:lang w:val="nl-NL"/>
        </w:rPr>
        <w:t>Giáo viên được xếp giải phải có 2 tiết thực hành xếp loại Giỏi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ab/>
        <w:tab/>
        <w:tab/>
        <w:tab/>
      </w:r>
      <w:r>
        <w:rPr>
          <w:b/>
          <w:lang w:val="nl-NL"/>
        </w:rPr>
        <w:t xml:space="preserve">        TRƯỞNG PHÒ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nl-NL"/>
        </w:rPr>
        <w:t>(đã ký)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ab/>
        <w:tab/>
        <w:tab/>
        <w:tab/>
        <w:t xml:space="preserve">         Vũ Thị Thu Hà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4200"/>
        <w:gridCol w:w="120"/>
        <w:gridCol w:w="7235"/>
        <w:gridCol w:w="4083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UBND QUẬN LONG BIÊ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5908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20.4pt" to="138.9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nl-NL"/>
              </w:rPr>
              <w:t>PHÒNG GIÁO DỤC&amp;ĐÀO TẠO</w:t>
            </w:r>
          </w:p>
        </w:tc>
        <w:tc>
          <w:tcPr>
            <w:tcW w:w="7355" w:type="dxa"/>
            <w:gridSpan w:val="2"/>
            <w:tcBorders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ẾT QUẢ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I GIÁO VIÊN DẠY GIỎI THCS CẤP QUẬN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7 – 2018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ÔN : CÔNG DÂN</w:t>
            </w:r>
          </w:p>
        </w:tc>
        <w:tc>
          <w:tcPr>
            <w:tcW w:w="4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81" w:hRule="atLeast"/>
        </w:trPr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</w:tc>
        <w:tc>
          <w:tcPr>
            <w:tcW w:w="11318" w:type="dxa"/>
            <w:gridSpan w:val="2"/>
            <w:tcBorders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01"/>
        <w:gridCol w:w="1798"/>
        <w:gridCol w:w="900"/>
        <w:gridCol w:w="1079"/>
        <w:gridCol w:w="1079"/>
        <w:gridCol w:w="908"/>
        <w:gridCol w:w="910"/>
        <w:gridCol w:w="1070"/>
      </w:tblGrid>
      <w:tr>
        <w:trPr>
          <w:trHeight w:val="25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Họ và tên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rường THCS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Điểm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ổng đi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Đạ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dan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hiệu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Xếp giải</w:t>
            </w:r>
          </w:p>
        </w:tc>
      </w:tr>
      <w:tr>
        <w:trPr>
          <w:trHeight w:val="14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ý thuyế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ực hành 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ực hành 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  <w:tr>
        <w:trPr>
          <w:trHeight w:val="3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ùy Dươ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 M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8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hì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Hồng Thú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h B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3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Sỹ Đứ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Lâ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.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8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hấ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i TP</w:t>
            </w:r>
          </w:p>
        </w:tc>
      </w:tr>
      <w:tr>
        <w:trPr>
          <w:trHeight w:val="3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Thị Viê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ồ Đ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78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Bích Thuậ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B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a</w:t>
            </w:r>
          </w:p>
        </w:tc>
      </w:tr>
      <w:tr>
        <w:trPr>
          <w:trHeight w:val="3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Lan An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ự Khố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79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iề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 G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2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Mai Trang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Thụ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4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a</w:t>
            </w:r>
          </w:p>
        </w:tc>
      </w:tr>
      <w:tr>
        <w:trPr>
          <w:trHeight w:val="3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Minh Ngọ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Gia T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4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a</w:t>
            </w:r>
          </w:p>
        </w:tc>
      </w:tr>
      <w:tr>
        <w:trPr>
          <w:trHeight w:val="3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Thúy Loa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a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uyề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 L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3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anh T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Việt Hư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h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L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m Nhà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ợng Th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6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hì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ú An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 Đ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Chiê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ài Đồ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90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hất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i TP</w:t>
            </w:r>
          </w:p>
        </w:tc>
      </w:tr>
      <w:tr>
        <w:trPr>
          <w:trHeight w:val="2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Ng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3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lang w:val="nl-NL"/>
        </w:rPr>
        <w:t xml:space="preserve">        </w:t>
      </w:r>
      <w:r>
        <w:rPr>
          <w:lang w:val="nl-NL"/>
        </w:rPr>
        <w:t>Danh sách gồm 17 gv : 16 gv đạt giáo viên giỏi cấp quận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 xml:space="preserve">Điểm tổng được tính theo công thức:         Điểm LT + ( TH1 x 2) + (TH2 x 2) 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 xml:space="preserve">Điều kiện 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Giáo viên đạt GVCQ, trong đó 2 tiết dạy có ít nhất 1 tiết xếp loại Tốt và tiết còn lại đạt loại Khá </w:t>
      </w:r>
    </w:p>
    <w:p>
      <w:pPr>
        <w:pStyle w:val="Normal"/>
        <w:numPr>
          <w:ilvl w:val="0"/>
          <w:numId w:val="1"/>
        </w:numPr>
        <w:rPr/>
      </w:pPr>
      <w:r>
        <w:rPr>
          <w:lang w:val="nl-NL"/>
        </w:rPr>
        <w:t>Giáo viên được xếp giải phải có 2 tiết thực hành xếp loại Giỏi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ab/>
        <w:tab/>
        <w:tab/>
        <w:tab/>
      </w:r>
      <w:r>
        <w:rPr>
          <w:b/>
          <w:lang w:val="nl-NL"/>
        </w:rPr>
        <w:t xml:space="preserve">        TRƯỞNG PHÒ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lang w:val="nl-NL"/>
        </w:rPr>
        <w:t>(đã ký)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  <w:t xml:space="preserve">         Vũ Thị Thu Hà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11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355"/>
      </w:tblGrid>
      <w:tr>
        <w:trPr/>
        <w:tc>
          <w:tcPr>
            <w:tcW w:w="442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UBND QUẬN LONG BIÊ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5908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20.4pt" to="138.9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nl-NL"/>
              </w:rPr>
              <w:t>PHÒNG GIÁO DỤC&amp;ĐÀO TẠO</w:t>
            </w:r>
          </w:p>
        </w:tc>
        <w:tc>
          <w:tcPr>
            <w:tcW w:w="7355" w:type="dxa"/>
            <w:tcBorders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ẾT QUẢ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I GIÁO VIÊN DẠY GIỎI THCS CẤP QUẬ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ĂM HỌC 2017– 2018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ÔN : LỊCH SỬ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22"/>
        <w:gridCol w:w="1915"/>
        <w:gridCol w:w="1032"/>
        <w:gridCol w:w="1071"/>
        <w:gridCol w:w="1071"/>
        <w:gridCol w:w="908"/>
        <w:gridCol w:w="910"/>
        <w:gridCol w:w="960"/>
      </w:tblGrid>
      <w:tr>
        <w:trPr>
          <w:trHeight w:val="3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THCS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iểm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ổng đi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Đạ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dan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hiệu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nl-NL"/>
              </w:rPr>
              <w:t>X</w:t>
            </w:r>
            <w:r>
              <w:rPr>
                <w:rFonts w:cs="Arial" w:ascii="Arial" w:hAnsi="Arial"/>
                <w:b/>
                <w:sz w:val="24"/>
                <w:lang w:val="nl-NL"/>
              </w:rPr>
              <w:t>ếp giải</w:t>
            </w:r>
          </w:p>
        </w:tc>
      </w:tr>
      <w:tr>
        <w:trPr>
          <w:trHeight w:val="14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ý thuyế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ực hành 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ực hành 2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Hu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g Biê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1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a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 Lợ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4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a</w:t>
            </w:r>
          </w:p>
        </w:tc>
      </w:tr>
      <w:tr>
        <w:trPr>
          <w:trHeight w:val="2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hị Kha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 Đồ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4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Dươ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ài Đồ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2.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2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Hải L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h Bà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hì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Mù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76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u Hườ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A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4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5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a</w:t>
            </w:r>
          </w:p>
        </w:tc>
      </w:tr>
      <w:tr>
        <w:trPr>
          <w:trHeight w:val="2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Đình Lo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Hư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78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ả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Lâ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7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hì</w:t>
            </w:r>
          </w:p>
        </w:tc>
      </w:tr>
      <w:tr>
        <w:trPr>
          <w:trHeight w:val="2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ạm Thị Thanh Ma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ợng Than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3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ịnh Thị Gia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Thụ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5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a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Nguyễn Thị T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Thụy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91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Nhất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i TP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m Nhu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 M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8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9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Nhất 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i TP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hị Kim An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ô Gia T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0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ủ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ồ Đ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.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Mai Hươ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ự Khố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6.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7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2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 xml:space="preserve">       </w:t>
      </w:r>
    </w:p>
    <w:p>
      <w:pPr>
        <w:pStyle w:val="Normal"/>
        <w:rPr/>
      </w:pPr>
      <w:r>
        <w:rPr>
          <w:lang w:val="nl-NL"/>
        </w:rPr>
        <w:t xml:space="preserve">          </w:t>
      </w:r>
      <w:r>
        <w:rPr>
          <w:lang w:val="nl-NL"/>
        </w:rPr>
        <w:t>Danh sách gồm 16 gv : 16 gv đạt giáo viên giỏi cấp quận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 xml:space="preserve">Điểm tổng được tính theo công thức:         Điểm LT + ( TH1 x 2) + (TH2 x 2) 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 xml:space="preserve">Điều kiện 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Giáo viên đạt GVCQ, trong đó 2 tiết dạy có ít nhất 1 tiết xếp loại Tốt và tiết còn lại đạt loại Khá </w:t>
      </w:r>
    </w:p>
    <w:p>
      <w:pPr>
        <w:pStyle w:val="Normal"/>
        <w:numPr>
          <w:ilvl w:val="0"/>
          <w:numId w:val="1"/>
        </w:numPr>
        <w:rPr/>
      </w:pPr>
      <w:r>
        <w:rPr>
          <w:lang w:val="nl-NL"/>
        </w:rPr>
        <w:t>Giáo viên được xếp giải phải có 2 tiết thực hành xếp loại Giỏi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ab/>
        <w:tab/>
        <w:tab/>
        <w:tab/>
      </w:r>
      <w:r>
        <w:rPr>
          <w:b/>
          <w:lang w:val="nl-NL"/>
        </w:rPr>
        <w:t xml:space="preserve">        TRƯỞNG PHÒ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lang w:val="nl-NL"/>
        </w:rPr>
        <w:t>(đã ký)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  <w:t xml:space="preserve">         Vũ Thị Thu Hà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1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355"/>
      </w:tblGrid>
      <w:tr>
        <w:trPr/>
        <w:tc>
          <w:tcPr>
            <w:tcW w:w="442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UBND QUẬN LONG BIÊN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5908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20.4pt" to="138.9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nl-NL"/>
              </w:rPr>
              <w:t>PHÒNG GIÁO DỤC&amp;ĐÀO TẠO</w:t>
            </w:r>
          </w:p>
        </w:tc>
        <w:tc>
          <w:tcPr>
            <w:tcW w:w="7355" w:type="dxa"/>
            <w:tcBorders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KẾT QUẢ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I GIÁO VIÊN DẠY GIỎI THCS CẤP QUẬN</w:t>
            </w:r>
          </w:p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ĂM HỌC 2017 – 2018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ÔN : TỰ NGUYỆN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19"/>
        <w:gridCol w:w="1488"/>
        <w:gridCol w:w="788"/>
        <w:gridCol w:w="885"/>
        <w:gridCol w:w="929"/>
        <w:gridCol w:w="927"/>
        <w:gridCol w:w="888"/>
        <w:gridCol w:w="910"/>
        <w:gridCol w:w="86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Họ và tên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rường THCS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Môn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Điểm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ổng đi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Đạ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dan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hiệu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nl-NL"/>
              </w:rPr>
              <w:t>X</w:t>
            </w:r>
            <w:r>
              <w:rPr>
                <w:rFonts w:cs="Arial" w:ascii="Arial" w:hAnsi="Arial"/>
                <w:b/>
                <w:sz w:val="24"/>
                <w:lang w:val="nl-NL"/>
              </w:rPr>
              <w:t>ếp giải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ý thuyế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ực hành 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hực hành 2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Kim Du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ệt Hưng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75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rí Cô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ợng Tha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Thu Huyề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Thụ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5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76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Nguyễn Thị Thịn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Thụ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ý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7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.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1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Ma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Lâ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7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6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hị Huyề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ài Đồ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.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1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ươ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T Việt Hư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7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hì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u Hằ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ồ Đ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Ti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410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Hiể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Thụ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Anh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7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Thị Du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Lâ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Anh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7.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5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Nguyễn Ngọc Án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Thụ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C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ũ Văn Vin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 Đồ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7.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1.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Huyê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ợng Tha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Hương Gian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Lâ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lang w:val="nl-NL"/>
              </w:rPr>
              <w:t>C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 Minh Tâ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ọc Lâ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hấ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Vân An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 Gia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6.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an Thị Thanh Hiề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 Hư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gh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Thanh Vâ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Thụ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7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4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ễn Thị Hồng Vâ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h Bà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88.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VGQ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hì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ab/>
      </w:r>
      <w:r>
        <w:rPr>
          <w:lang w:val="nl-NL"/>
        </w:rPr>
        <w:t>Danh sách gồm 19 gv : 18 gv đạt giáo viên giỏi cấp quận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 xml:space="preserve">Điểm tổng được tính theo công thức:         Điểm LT + ( TH1 x 2) + (TH2 x 2) 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 xml:space="preserve">Điều kiện 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Giáo viên đạt GVCQ, trong đó 2 tiết dạy có ít nhất 1 tiết xếp loại Tốt và tiết còn lại đạt loại Khá 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Giáo viên được xếp giải phải có 2 tiết thực hành xếp loại Giỏi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</w:r>
      <w:r>
        <w:rPr>
          <w:b/>
          <w:lang w:val="nl-NL"/>
        </w:rPr>
        <w:t xml:space="preserve">        TRƯỞNG PHÒNG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lang w:val="nl-NL"/>
        </w:rPr>
        <w:t>(đã ký)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  <w:t xml:space="preserve">         Vũ Thị Thu Hà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" w:right="17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340"/>
      <w:jc w:val="center"/>
    </w:pPr>
    <w:rPr>
      <w:rFonts w:ascii=".VnTimeH" w:hAnsi=".VnTimeH" w:cs=".VnTimeH"/>
      <w:b/>
      <w:bCs/>
      <w:sz w:val="38"/>
      <w:szCs w:val="24"/>
    </w:rPr>
  </w:style>
  <w:style w:type="paragraph" w:styleId="TextBody">
    <w:name w:val="Body Text"/>
    <w:basedOn w:val="Normal"/>
    <w:pPr/>
    <w:rPr>
      <w:rFonts w:ascii=".VnTimeH" w:hAnsi=".VnTimeH" w:cs=".VnTimeH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CharCharCharCharCharChar1Char">
    <w:name w:val="1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27:00Z</dcterms:created>
  <dc:creator>Minh Thang Computer</dc:creator>
  <dc:description/>
  <cp:keywords/>
  <dc:language>en-US</dc:language>
  <cp:lastModifiedBy>Minh Thang Computer</cp:lastModifiedBy>
  <cp:lastPrinted>2017-12-10T11:54:00Z</cp:lastPrinted>
  <dcterms:modified xsi:type="dcterms:W3CDTF">2017-12-11T05:30:00Z</dcterms:modified>
  <cp:revision>199</cp:revision>
  <dc:subject/>
  <dc:title>UBND quËn Long biªn</dc:title>
</cp:coreProperties>
</file>