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ND QUẬN LONG BIÊ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CS CỰ KHỐ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ẾT 16 – KIỂM T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Công Nghệ 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ời gian: 45 phú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11 tháng 10 năm 201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ề 1 – 8C (Đề bài gồm 02 trang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I. Trắc nghiệm: (2đ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họn chữ cái đứng trước đáp áp đúng: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1. Mặt đáy của hình nón song song với mặt phẳng chiếu cạnh, hình chiếu đứng của hình nón này có dạng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A. Hình chữ nhật</w:t>
        <w:tab/>
        <w:tab/>
        <w:tab/>
        <w:t>B. Hình tròn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. Hình vuông</w:t>
        <w:tab/>
        <w:tab/>
        <w:tab/>
        <w:t>D. Hình tam giác cân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2. Bản vẽ chứa phần bảng kê các chi tiết là loại bản vẽ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ản vẽ nhà</w:t>
        <w:tab/>
        <w:tab/>
        <w:tab/>
        <w:t>B. Bản vẽ lắp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C. Bản vẽ chi tiết</w:t>
        <w:tab/>
        <w:tab/>
        <w:tab/>
        <w:t>D. Hình phối cảnh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3. Trên bản vẽ hình chiếu của ren trục, đường được vẽ bằng nét liền đậm là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A. Đường đỉnh ren</w:t>
        <w:tab/>
        <w:tab/>
        <w:tab/>
        <w:t>B. Đường chân re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C. Đường trục</w:t>
        <w:tab/>
        <w:tab/>
        <w:tab/>
        <w:t>D. Đường giới hạn ren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4. Trong bản vẽ nhà 1 tầng, vị trí các phòng được thể hiện trên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A. Mặt đứng</w:t>
        <w:tab/>
        <w:tab/>
        <w:tab/>
        <w:tab/>
        <w:t>B. Mặt cắt hình chiếu cạnh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C. Mặt bằng</w:t>
        <w:tab/>
        <w:tab/>
        <w:tab/>
        <w:tab/>
        <w:t>D. Hình phối cả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8đ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: (3đ)</w:t>
      </w:r>
      <w:r>
        <w:rPr>
          <w:sz w:val="26"/>
          <w:szCs w:val="26"/>
        </w:rPr>
        <w:t xml:space="preserve"> Vẽ hình chiếu đứng, hình chiếu cạnh, hình chiếu bằng của chi tiết sau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46355</wp:posOffset>
            </wp:positionV>
            <wp:extent cx="481012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Chú ý: Lỗ tròn xuyên qua chi tiết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Câu 2: (3đ)</w:t>
      </w:r>
      <w:r>
        <w:rPr>
          <w:sz w:val="26"/>
          <w:szCs w:val="26"/>
        </w:rPr>
        <w:t xml:space="preserve"> Vẽ hình chiếu đứng, hình chiếu bằng của chi tiết 1,  hình chiếu cạnh của chi tiết 2</w:t>
      </w:r>
    </w:p>
    <w:p>
      <w:pPr>
        <w:pStyle w:val="Normal"/>
        <w:tabs>
          <w:tab w:val="clear" w:pos="720"/>
          <w:tab w:val="left" w:pos="99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9725</wp:posOffset>
            </wp:positionH>
            <wp:positionV relativeFrom="paragraph">
              <wp:posOffset>172085</wp:posOffset>
            </wp:positionV>
            <wp:extent cx="57848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9525</wp:posOffset>
            </wp:positionH>
            <wp:positionV relativeFrom="paragraph">
              <wp:posOffset>41910</wp:posOffset>
            </wp:positionV>
            <wp:extent cx="102870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 tiế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 tiế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i tiế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i tiế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Câu 3: (2đ)</w:t>
      </w:r>
      <w:r>
        <w:rPr>
          <w:sz w:val="26"/>
          <w:szCs w:val="26"/>
        </w:rPr>
        <w:t xml:space="preserve"> Đọc bản vẽ chi tiết sau:</w:t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285230" cy="517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============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============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ÁP ÁN  BIỂU ĐIỂM 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số 1 – 8A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: (2đ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ọc sinh chọn đúng mỗi câu được 0,5đ</w:t>
        <w:tab/>
        <w:tab/>
        <w:tab/>
        <w:tab/>
        <w:tab/>
        <w:tab/>
        <w:t>4x0,5=2đ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 – D</w:t>
        <w:tab/>
        <w:tab/>
        <w:t>2 – B</w:t>
        <w:tab/>
        <w:tab/>
        <w:t>3 – A, D</w:t>
        <w:tab/>
        <w:tab/>
        <w:t>4– C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8đ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1: (3đ)</w:t>
      </w:r>
      <w:r>
        <w:rPr>
          <w:sz w:val="26"/>
          <w:szCs w:val="26"/>
        </w:rPr>
        <w:t xml:space="preserve"> Vẽ đúng mỗi hình chiếu được 1 điểm</w:t>
        <w:tab/>
        <w:tab/>
        <w:tab/>
        <w:tab/>
        <w:tab/>
        <w:t>3x1=3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ai hoặc thiếu mỗi đường trừ 0,25đ </w:t>
      </w:r>
      <w:r>
        <w:rPr>
          <w:i/>
          <w:sz w:val="22"/>
          <w:szCs w:val="22"/>
        </w:rPr>
        <w:t>(Không trừ quá số điểm của 1 hình chiế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Câu 2: (3đ)</w:t>
      </w:r>
      <w:r>
        <w:rPr>
          <w:sz w:val="26"/>
          <w:szCs w:val="26"/>
        </w:rPr>
        <w:t xml:space="preserve"> Vẽ đúng mỗi hình chiếu được 1 điểm</w:t>
        <w:tab/>
        <w:tab/>
        <w:tab/>
        <w:tab/>
        <w:tab/>
        <w:t>3x1=3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ai hoặc thiếu mỗi đường trừ 0,25đ </w:t>
      </w:r>
      <w:r>
        <w:rPr>
          <w:i/>
          <w:sz w:val="22"/>
          <w:szCs w:val="22"/>
        </w:rPr>
        <w:t>(Không trừ quá số điểm của 1 hình chiế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âu 3: (2đ)</w:t>
      </w:r>
      <w:r>
        <w:rPr>
          <w:sz w:val="26"/>
          <w:szCs w:val="26"/>
        </w:rPr>
        <w:t xml:space="preserve"> Đọc đú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Phần khung tên</w:t>
        <w:tab/>
        <w:tab/>
        <w:tab/>
        <w:tab/>
        <w:tab/>
        <w:tab/>
        <w:tab/>
        <w:tab/>
        <w:tab/>
        <w:t>0,5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ần hình biểu diễn</w:t>
        <w:tab/>
        <w:tab/>
        <w:tab/>
        <w:tab/>
        <w:tab/>
        <w:tab/>
        <w:tab/>
        <w:tab/>
        <w:t>0,25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ần kích thước</w:t>
        <w:tab/>
        <w:tab/>
        <w:tab/>
        <w:tab/>
        <w:tab/>
        <w:tab/>
        <w:tab/>
        <w:tab/>
        <w:tab/>
        <w:t>0,5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ần yêu câu kĩ thuật</w:t>
        <w:tab/>
        <w:tab/>
        <w:tab/>
        <w:tab/>
        <w:tab/>
        <w:tab/>
        <w:tab/>
        <w:tab/>
        <w:t>0,25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ần tổng hợp</w:t>
        <w:tab/>
        <w:tab/>
        <w:tab/>
        <w:tab/>
        <w:tab/>
        <w:tab/>
        <w:tab/>
        <w:tab/>
        <w:tab/>
        <w:t>0,5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BGH</w:t>
        <w:tab/>
        <w:tab/>
        <w:tab/>
        <w:tab/>
        <w:tab/>
        <w:t>Người duyệt</w:t>
        <w:tab/>
        <w:tab/>
        <w:t xml:space="preserve">  </w:t>
        <w:tab/>
        <w:tab/>
        <w:t xml:space="preserve">     Người ra đ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Phạm Bá Binh</w:t>
      </w:r>
    </w:p>
    <w:sectPr>
      <w:footerReference w:type="default" r:id="rId6"/>
      <w:type w:val="nextPage"/>
      <w:pgSz w:w="12240" w:h="15840"/>
      <w:pgMar w:left="1260" w:right="1080" w:gutter="0" w:header="0" w:top="900" w:footer="4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ragraph">
                <wp:posOffset>1905</wp:posOffset>
              </wp:positionV>
              <wp:extent cx="54356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3.8pt;mso-wrap-distance-left:0pt;mso-wrap-distance-right:0pt;mso-wrap-distance-top:0pt;mso-wrap-distance-bottom:0pt;margin-top:0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1:00Z</dcterms:created>
  <dc:creator>Thanh An</dc:creator>
  <dc:description/>
  <cp:keywords/>
  <dc:language>en-US</dc:language>
  <cp:lastModifiedBy>User</cp:lastModifiedBy>
  <dcterms:modified xsi:type="dcterms:W3CDTF">2017-10-09T01:47:00Z</dcterms:modified>
  <cp:revision>5</cp:revision>
  <dc:subject/>
  <dc:title>TRƯỜNG THCS CỰ KHỐI</dc:title>
</cp:coreProperties>
</file>