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PHÒNG GD&amp;ĐT                                          ĐỀ  CƯƠNG  ÔN TẬP HỌC KÌ I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CS  CỰ KHỐI                                    MÔN HÓA HỌC 8</w:t>
      </w:r>
    </w:p>
    <w:p>
      <w:pPr>
        <w:pStyle w:val="Normal"/>
        <w:tabs>
          <w:tab w:val="clear" w:pos="720"/>
          <w:tab w:val="center" w:pos="5315" w:leader="none"/>
        </w:tabs>
        <w:spacing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                 NĂM HỌC 2017-2018</w:t>
      </w:r>
    </w:p>
    <w:p>
      <w:pPr>
        <w:pStyle w:val="Normal"/>
        <w:numPr>
          <w:ilvl w:val="0"/>
          <w:numId w:val="12"/>
        </w:numPr>
        <w:spacing w:before="120" w:after="120"/>
        <w:ind w:left="1134" w:hanging="7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Mục tiêu cần đạt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1.Kiến thức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Các khái niệm hóa học cơ bản : CTHH, PTHH ,công thức chuyển đổi giữa các đại lượng 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nh luật bảo toàn khối lượng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Kĩ năng: Rèn kĩ năng phân tích và giải bài toán hóa học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3.Thái độ:Nghiêm túc, chăm chỉ ,cẩn thận. Giáo dục ý thức yêu thích môn học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Năng lực học sinh:Năng lực tính toán , năng lực liên hệ giữa các khái niệm. </w:t>
      </w:r>
    </w:p>
    <w:p>
      <w:pPr>
        <w:pStyle w:val="Normal"/>
        <w:numPr>
          <w:ilvl w:val="0"/>
          <w:numId w:val="12"/>
        </w:numPr>
        <w:spacing w:before="120" w:after="120"/>
        <w:ind w:left="1276" w:hanging="55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ạm vi : </w:t>
      </w:r>
      <w:r>
        <w:rPr>
          <w:rFonts w:cs="Times New Roman" w:ascii="Times New Roman" w:hAnsi="Times New Roman"/>
          <w:sz w:val="26"/>
          <w:szCs w:val="26"/>
        </w:rPr>
        <w:t>Chương 2 , chương 3.</w:t>
      </w:r>
    </w:p>
    <w:p>
      <w:pPr>
        <w:pStyle w:val="Normal"/>
        <w:spacing w:before="120" w:after="120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III.  Nội dung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A.Lý thuyết 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Phân biệt hiện tượng vật lý và hiện tượng hóa học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Phản ứng hóa học là gì ? Nêu bản chất của phản ứng hóa học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Phát biểu định luật bảo toàn khối lượng ? 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Nêu các bước lập PTHH và ý nghĩa của PTHH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5. Mol là gì ?Khối lượng mol là gì? Thể tích mol chất khí là gì? Chuyển đổi giữa khối lượng , số mol, thể tích chất khí ở ĐKTC ?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.Bài tập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Bài tập1</w:t>
      </w:r>
      <w:r>
        <w:rPr>
          <w:rFonts w:cs="Times New Roman" w:ascii="Times New Roman" w:hAnsi="Times New Roman"/>
          <w:sz w:val="26"/>
          <w:szCs w:val="26"/>
        </w:rPr>
        <w:t>: Cân bằng các phương trình hóa học sau: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</w:rPr>
        <w:t>1.   KOH + Al(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→Al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+ KN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 xml:space="preserve">           2.  NaOH + Cu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 →Cu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+ 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P     +  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  ----&gt;  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4.  Al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→ 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+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+ 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 ----&gt;  H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P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6. </w:t>
      </w:r>
      <w:r>
        <w:rPr>
          <w:rFonts w:cs="Times New Roman" w:ascii="Times New Roman" w:hAnsi="Times New Roman"/>
          <w:sz w:val="26"/>
          <w:szCs w:val="26"/>
          <w:lang w:val="pt-BR"/>
        </w:rPr>
        <w:t>Al    + 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pt-BR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---&gt;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Al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pt-BR"/>
        </w:rPr>
        <w:t>(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+    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val="pt-BR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+    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---&gt;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              8.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 +   KOH----&gt;  K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 +   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O      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vertAlign w:val="subscript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9.  F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y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+ 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---&gt;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FeO  +  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                         10 .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val="pt-BR"/>
        </w:rPr>
        <w:t>P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+  NaOH  </w:t>
      </w:r>
      <w:r>
        <w:rPr>
          <w:rFonts w:cs="Times New Roman" w:ascii="Times New Roman" w:hAnsi="Times New Roman"/>
          <w:sz w:val="26"/>
          <w:szCs w:val="26"/>
        </w:rPr>
        <w:t>----&gt;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P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4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  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11. F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y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+  CO </w:t>
      </w:r>
      <w:r>
        <w:rPr>
          <w:rFonts w:cs="Times New Roman" w:ascii="Times New Roman" w:hAnsi="Times New Roman"/>
          <w:sz w:val="26"/>
          <w:szCs w:val="26"/>
        </w:rPr>
        <w:t>----&gt;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F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+   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12.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Fe(NO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)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---&gt;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val="pt-BR"/>
        </w:rPr>
        <w:t>+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N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2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+ 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13.  F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y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+  Al </w:t>
      </w:r>
      <w:r>
        <w:rPr>
          <w:rFonts w:cs="Times New Roman" w:ascii="Times New Roman" w:hAnsi="Times New Roman"/>
          <w:sz w:val="26"/>
          <w:szCs w:val="26"/>
        </w:rPr>
        <w:t>----&gt;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Al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     Fe                      14. C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y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z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+    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---&gt;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+ 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15. Fe +  H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SO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---&gt;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Fe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(SO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)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 + SO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 +  H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O   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16. </w:t>
      </w:r>
      <w:r>
        <w:rPr>
          <w:rFonts w:cs="Times New Roman" w:ascii="Times New Roman" w:hAnsi="Times New Roman"/>
          <w:sz w:val="26"/>
          <w:szCs w:val="26"/>
        </w:rPr>
        <w:t>KMn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4  </w:t>
      </w:r>
      <w:r>
        <w:rPr>
          <w:rFonts w:cs="Times New Roman" w:ascii="Times New Roman" w:hAnsi="Times New Roman"/>
          <w:sz w:val="26"/>
          <w:szCs w:val="26"/>
        </w:rPr>
        <w:t>----&gt;</w:t>
      </w:r>
      <w:r>
        <w:rPr>
          <w:rFonts w:cs="Times New Roman" w:ascii="Times New Roman" w:hAnsi="Times New Roman"/>
          <w:sz w:val="26"/>
          <w:szCs w:val="26"/>
          <w:vertAlign w:val="subscript"/>
        </w:rPr>
        <w:tab/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M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 +  M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+ 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Bài tập 2</w:t>
      </w:r>
      <w:r>
        <w:rPr>
          <w:rFonts w:cs="Times New Roman" w:ascii="Times New Roman" w:hAnsi="Times New Roman"/>
          <w:sz w:val="26"/>
          <w:szCs w:val="26"/>
          <w:lang w:val="pt-BR"/>
        </w:rPr>
        <w:t>: Viết các phương trình hóa học và nêu tỉ lệ số nguyên tử , phân tử giữa các chất trong các quá trình hóa học sau đâ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ung sắt (III) hiđroxit  ở nhiệt độ cao thu được Fe(III) oxit và hơi nước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360" w:before="120" w:after="12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Nhôm tác dụng với Axit Clohidric tạo thành nhôm clorua và khí Hidro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360" w:before="120" w:after="12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atri hidroxit</w:t>
      </w:r>
      <w:r>
        <w:rPr>
          <w:rFonts w:cs="Times New Roman" w:ascii="Times New Roman" w:hAnsi="Times New Roman"/>
          <w:sz w:val="26"/>
          <w:szCs w:val="26"/>
        </w:rPr>
        <w:t xml:space="preserve"> tác dụng với Nhôm clorua tạo thành nhôm hidroxit và Natri cloru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360" w:before="120" w:after="12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gie sunfat  tác dụng với Bari nitrat tạo thành Bari sunfat và Magie nitra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360" w:before="120" w:after="12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Natri photphat tác dụng với  Canxi hidroxit tạo thành Canxi photphat và Natri hidroxi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360" w:before="120" w:after="12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Bari Clorua tác dụng với Sắt (III) Sunfat tạo thành Bari sunfat và Sắt (III) Clorua 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tập 3:</w:t>
      </w:r>
      <w:r>
        <w:rPr>
          <w:rFonts w:cs="Times New Roman" w:ascii="Times New Roman" w:hAnsi="Times New Roman"/>
          <w:sz w:val="26"/>
          <w:szCs w:val="26"/>
        </w:rPr>
        <w:t xml:space="preserve"> Hãy tính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/ Số mol của 44,8 lít khí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(đktc) ;  13,44 lít khí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(đktc) ; 36 g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 ;   40g CuO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/ Khối lượng của 0,5 mol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; 1,5 mol CuO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/ Thể tích (đktc) của hỗn hợp gồm :0,6 mol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; 0,4 mol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0,25 mol 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tập 4</w:t>
      </w:r>
      <w:r>
        <w:rPr>
          <w:rFonts w:cs="Times New Roman" w:ascii="Times New Roman" w:hAnsi="Times New Roman"/>
          <w:sz w:val="26"/>
          <w:szCs w:val="26"/>
        </w:rPr>
        <w:t xml:space="preserve"> : Hỗn hợp X gồm 0,25 mol khí S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, 0,75 mol khí CO , 0,5 mol  khí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Tính khối lượng hỗn hợp X ?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Tính thể tích hỗn hợp X đo ở ĐKTC ?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ính khối lượng nguyên tố oxi có trong hỗn hợp X?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tập 5. </w:t>
      </w:r>
      <w:r>
        <w:rPr>
          <w:rFonts w:cs="Times New Roman" w:ascii="Times New Roman" w:hAnsi="Times New Roman"/>
          <w:sz w:val="26"/>
          <w:szCs w:val="26"/>
          <w:lang w:val="pt-BR"/>
        </w:rPr>
        <w:t>Phân hủy  hết 0,4 mol canxicacbonat ở nhiệt độ cao thu được a gam canxioxit và 8,96 lít khí cacbonđioxit (đo ở ĐKTC).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Viết phương trình hóa học của phản ứng .</w:t>
      </w:r>
    </w:p>
    <w:p>
      <w:pPr>
        <w:pStyle w:val="Normal"/>
        <w:numPr>
          <w:ilvl w:val="0"/>
          <w:numId w:val="11"/>
        </w:numPr>
        <w:spacing w:before="12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Tính giá trị của a ?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Ban giám hiệu                                       Tổ chuyên môn                           Người lập</w:t>
      </w:r>
    </w:p>
    <w:p>
      <w:pPr>
        <w:pStyle w:val="Normal"/>
        <w:spacing w:before="120" w:after="120"/>
        <w:ind w:left="108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</w:t>
      </w:r>
    </w:p>
    <w:p>
      <w:pPr>
        <w:pStyle w:val="Normal"/>
        <w:spacing w:before="120" w:after="120"/>
        <w:ind w:left="108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20" w:after="120"/>
        <w:ind w:left="108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Đào Thị Tám</w:t>
      </w:r>
    </w:p>
    <w:p>
      <w:pPr>
        <w:pStyle w:val="Normal"/>
        <w:spacing w:before="120" w:after="120"/>
        <w:ind w:left="108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20" w:after="120"/>
        <w:ind w:left="108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20" w:after="120"/>
        <w:ind w:left="108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20" w:after="120"/>
        <w:ind w:left="108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20" w:after="120"/>
        <w:ind w:left="108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20" w:after="120"/>
        <w:ind w:left="108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20" w:after="120"/>
        <w:ind w:left="108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20" w:after="120"/>
        <w:ind w:left="108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20" w:after="120"/>
        <w:ind w:left="108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20" w:after="120"/>
        <w:ind w:left="108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20" w:after="120"/>
        <w:ind w:left="108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PHÒNG GD&amp;ĐT                                          ĐỀ  CƯƠNG  ÔN TẬP HỌC KÌ I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CS  CỰ KHỐI                                    MÔN HÓA HỌC 9</w:t>
      </w:r>
    </w:p>
    <w:p>
      <w:pPr>
        <w:pStyle w:val="Normal"/>
        <w:tabs>
          <w:tab w:val="clear" w:pos="720"/>
          <w:tab w:val="center" w:pos="5315" w:leader="none"/>
        </w:tabs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                 NĂM HỌC 2017-2018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Mục tiêu cần đạt 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1.Kiến thức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>Tính chất hóa học của 4 loại hợp chất vô cơ. Tính chất hóa học chung của kim loại. Tính chất hóa học của Al, Fe . Dãy hoạt động hóa học của kim loại và ý nghĩa của nó. Sản xuất nhôm , gang thép. Sự ăn mòn kim loại , bảo vệ kim loại khỏi sự ăn mòn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Kĩ năng: Rèn kĩ năng viết PTHH , phân biệt chất , điều chế chất , tách chất , giải bài toán hóa học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Thái độ:Nghiêm túc, chăm chỉ ,cẩn thận. Giáo dục ý thức yêu thích môn học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4.Năng lực học sinh:Năng lực tính toán , năng lực liên hệ giữa các khái niệm , liên hệ kiến thức để giải thích các hiện tượng hóa học. </w:t>
      </w:r>
    </w:p>
    <w:p>
      <w:pPr>
        <w:pStyle w:val="Normal"/>
        <w:numPr>
          <w:ilvl w:val="0"/>
          <w:numId w:val="3"/>
        </w:numPr>
        <w:spacing w:before="120" w:after="120"/>
        <w:ind w:left="1276" w:hanging="55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ạm vi : </w:t>
      </w:r>
      <w:r>
        <w:rPr>
          <w:rFonts w:cs="Times New Roman" w:ascii="Times New Roman" w:hAnsi="Times New Roman"/>
          <w:sz w:val="26"/>
          <w:szCs w:val="26"/>
        </w:rPr>
        <w:t>Chương 1 , chương 2.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 Nội dung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A.Lý thuyết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HƯƠNG I: CÁC LOẠI HỢP CHẤT VÔ CƠ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chất hóa học của: Oxit, Axit, Bazơ, Muối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ều chế,  sản xuất: 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CaO,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4, </w:t>
      </w:r>
      <w:r>
        <w:rPr>
          <w:rFonts w:cs="Times New Roman" w:ascii="Times New Roman" w:hAnsi="Times New Roman"/>
          <w:sz w:val="26"/>
          <w:szCs w:val="26"/>
        </w:rPr>
        <w:t>NaOH, dd C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ân loại phân bón hóa học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HƯƠNG II: KIM LOẠI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chất vật lí , tính chất hóa học của kim loại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ãy hoạt động hóa học của kim loại và ý nghĩa của nó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So sánh tính chất hóa học của nhôm và sắt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Sản xuất nhôm , gang , thép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ự ăn mòn kim loại , bảo vệ kim loại khỏi sự ăn mòn.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.Bài tập</w:t>
      </w:r>
    </w:p>
    <w:p>
      <w:pPr>
        <w:pStyle w:val="Normal"/>
        <w:ind w:left="494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ạng 1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ắp xếp các chất cho dưới đây thành một dãy biến hóa hóa học và viết các PTHH thực hiện dãy biến hóa đó: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(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, Al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,  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, Al ,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Al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(SO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)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 , NaAlO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pt-BR"/>
        </w:rPr>
        <w:t>2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(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, 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,  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, Fe ,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Fe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(SO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)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 , FeCl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pt-BR"/>
        </w:rPr>
        <w:t>3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, 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,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SO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 , Na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SO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,NaCl , NaNO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, NaNO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pt-BR"/>
        </w:rPr>
        <w:t>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ạng 2:</w:t>
      </w:r>
      <w:r>
        <w:rPr>
          <w:rFonts w:cs="Times New Roman" w:ascii="Times New Roman" w:hAnsi="Times New Roman"/>
          <w:b/>
          <w:sz w:val="26"/>
          <w:szCs w:val="26"/>
        </w:rPr>
        <w:t xml:space="preserve"> Nhận biết các chất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ác chất khí:  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 dung dịch: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HCl, NaOH, NaCl,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, B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            </w:t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b. KCl,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, NaOH,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 chất rắn: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CaO,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, 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                b. Na , Fe, Al, Cu , Ag .</w:t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ạng 3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Giải thích hiện tượng hóa họ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ạng 4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Tính theo PTH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Bài 1:</w:t>
      </w:r>
      <w:r>
        <w:rPr>
          <w:rFonts w:cs="Times New Roman" w:ascii="Times New Roman" w:hAnsi="Times New Roman"/>
          <w:sz w:val="26"/>
          <w:szCs w:val="26"/>
        </w:rPr>
        <w:t xml:space="preserve"> Cho 10g hỗn hợp hai kim loại: Al và Cu tác dụng với dd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20% (lấy dư)thu    được 6,72 lít khí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(ở đktc).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ind w:left="143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PTHH của phản ứng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phần trăm khối lượng mỗi kim loại trong hỗn hợp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Tính khối lượng dd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phản ứ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Bài 2:</w:t>
      </w:r>
      <w:r>
        <w:rPr>
          <w:rFonts w:cs="Times New Roman" w:ascii="Times New Roman" w:hAnsi="Times New Roman"/>
          <w:sz w:val="26"/>
          <w:szCs w:val="26"/>
        </w:rPr>
        <w:t xml:space="preserve"> Cho 11 gam hỗn hợp 2 kim loại Al , Fe tác dụng hết với dung dịch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4 loãng </w:t>
      </w:r>
      <w:r>
        <w:rPr>
          <w:rFonts w:cs="Times New Roman" w:ascii="Times New Roman" w:hAnsi="Times New Roman"/>
          <w:sz w:val="26"/>
          <w:szCs w:val="26"/>
        </w:rPr>
        <w:t>dư, thu được 8,96  lít khí (đktc).</w:t>
      </w:r>
    </w:p>
    <w:p>
      <w:pPr>
        <w:pStyle w:val="Normal"/>
        <w:spacing w:before="240" w:after="200"/>
        <w:ind w:left="113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Viết các phương trình hoá học.</w:t>
      </w:r>
    </w:p>
    <w:p>
      <w:pPr>
        <w:pStyle w:val="Normal"/>
        <w:spacing w:before="240" w:after="200"/>
        <w:ind w:left="1440" w:hanging="30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Tính phần trăm khối lượng mỗi kim loại trong hỗn hợp.</w:t>
      </w:r>
    </w:p>
    <w:p>
      <w:pPr>
        <w:pStyle w:val="Normal"/>
        <w:spacing w:before="240" w:after="200"/>
        <w:ind w:left="1440" w:hanging="30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. Tính khối lượng dung dịch axit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>19,6% đã phản ứng.</w:t>
      </w:r>
    </w:p>
    <w:p>
      <w:pPr>
        <w:pStyle w:val="Normal"/>
        <w:spacing w:before="240" w:after="200"/>
        <w:ind w:left="1440" w:hanging="30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Tính nồng độ % của chất tan có trong dung dịch thu được sau phản ứng.</w:t>
      </w:r>
    </w:p>
    <w:p>
      <w:pPr>
        <w:pStyle w:val="Normal"/>
        <w:spacing w:before="0" w:after="0"/>
        <w:ind w:left="1418" w:hanging="15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Bài 3:</w:t>
      </w:r>
      <w:r>
        <w:rPr>
          <w:rFonts w:cs="Times New Roman" w:ascii="Times New Roman" w:hAnsi="Times New Roman"/>
          <w:sz w:val="26"/>
          <w:szCs w:val="26"/>
        </w:rPr>
        <w:t xml:space="preserve"> Cho 40g 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tác dụng với 400 gam dd HCl 14,6%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 w:before="0" w:after="0"/>
        <w:ind w:left="1440" w:hanging="30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PTHH xảy r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06"/>
        <w:rPr/>
      </w:pPr>
      <w:r>
        <w:rPr>
          <w:rFonts w:cs="Times New Roman" w:ascii="Times New Roman" w:hAnsi="Times New Roman"/>
          <w:sz w:val="26"/>
          <w:szCs w:val="26"/>
        </w:rPr>
        <w:t>Tính nồng độ % của chất tan có trong dd  sau phản ứng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Bài 4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húng một đinh sắt có khối lượng 60 gam vào 200 gam dung dịch CuCl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13,5%. Sau một thời gian nhấc chiếc đinh khỏi dung dịch rửa nhẹ, làm khô cân nặng 61 gam.(Giả sử lượng Cu sinh ra bám hết vào đinh sắ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Tính khối lượng Fe phản ứng , khối lượng Cu tạo thàn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Tính nồng độ % của chất tan có trong dung dịch sau phản ứng.</w:t>
      </w:r>
    </w:p>
    <w:p>
      <w:pPr>
        <w:pStyle w:val="Normal"/>
        <w:spacing w:before="120" w:after="120"/>
        <w:ind w:left="108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20" w:after="120"/>
        <w:ind w:left="108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20" w:after="120"/>
        <w:ind w:left="108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Ban giám hiệu                                    Tổ chuyên môn                                 Người lập</w:t>
      </w:r>
    </w:p>
    <w:p>
      <w:pPr>
        <w:pStyle w:val="Normal"/>
        <w:spacing w:before="120" w:after="120"/>
        <w:ind w:left="1080" w:hanging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</w:t>
      </w:r>
    </w:p>
    <w:p>
      <w:pPr>
        <w:pStyle w:val="Normal"/>
        <w:spacing w:before="120" w:after="120"/>
        <w:ind w:left="108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20" w:after="120"/>
        <w:ind w:left="108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Đào Thị Tám</w:t>
      </w:r>
    </w:p>
    <w:p>
      <w:pPr>
        <w:pStyle w:val="Normal"/>
        <w:spacing w:before="120" w:after="120"/>
        <w:ind w:left="108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20" w:after="120"/>
        <w:ind w:left="108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20" w:after="120"/>
        <w:ind w:left="108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2240" w:h="15840"/>
      <w:pgMar w:left="851" w:right="7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>
        <w:rFonts w:ascii="Cambria" w:hAnsi="Cambria" w:eastAsia="Calibri" w:cs="Cambri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Cambria" w:hAnsi="Cambria" w:eastAsia="Calibri" w:cs="Cambri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4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libri" w:cs="Cambri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3:44:00Z</dcterms:created>
  <dc:creator>Admin</dc:creator>
  <dc:description/>
  <cp:keywords/>
  <dc:language>en-US</dc:language>
  <cp:lastModifiedBy>Ms. Tam</cp:lastModifiedBy>
  <cp:lastPrinted>2017-11-30T23:00:00Z</cp:lastPrinted>
  <dcterms:modified xsi:type="dcterms:W3CDTF">2017-12-01T13:29:00Z</dcterms:modified>
  <cp:revision>22</cp:revision>
  <dc:subject/>
  <dc:title/>
</cp:coreProperties>
</file>