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ĐÔ THỊ VIỆT HƯ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ong Biên, ngày 21 tháng 10  năm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Từ ngày 23/10 đến ngày 28/10/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392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7"/>
        <w:gridCol w:w="7684"/>
        <w:gridCol w:w="3402"/>
        <w:gridCol w:w="136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2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3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15: Chào cờ - Chuyên đề an toàn giao th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CB,GV,NV. Lớp trực tuần 8A5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oài KT bếp ăn</w:t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: Họp giao ban GVCN tại phòng hội đồ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CN, T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5: Họp giao ban công tác bán tr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bán trú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đề kiểm tra 1 tiết: Tiếng Việt 6, 7; Sinh 9 ( Mỗi lớp 01 đề, TTCM làm biên bản bôc thăm kèm đ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bộ môn, NTCM.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6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đề kiểm tra 15 phút: CN 8; Hóa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bộ môn, NTCM.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giáo án tuần 11 về TT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ợp đồng. 2 đ/c PHT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CM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ảo luận bài khó. SHCM theo hướng nghiên cứu bài học. Thảo luận xây dựng các tiết chuyên đề cấp Trường: Tổ TA-NK: Tiết của Đ/c Thúy Nga; Tổ KHTN: Tiết của Đ/c Phươ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KHXH: Chuẩn bị tiết thi GVG cấp Quận môn Ngữ Văn, GDC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Rút kinh nghiệm KT đầu giờ lớp 9 Văn,Toán. Thống nhất nội dung câu hỏi ôn tập kiểm tra đầu giờ có phân loại đối tượng H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út kinh nghiệm ra đề, chấm chữa, kết quả bài thi giữa kì THM, ghi Nhật kí TH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ác tổ CM. 2 đ/c PHT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h: Họp giao ban công tác C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CM.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72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g báo DS học sinh thi TOEFL JUIOR CHALLENGE vòng 2 cho 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CM: Nhóm Anh rút kinh nghiệm CĐ Đ/c H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ờng+ Đ/c Nga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sinh hoạt: Chuyên đề: Giáo dục kỹ năng sống ý thức bảo vệ của cô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quy trình sử dụng đồ dùng dạy học, quy trình chuẩn bị đăng ký đồ dùng dạy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ùi Hạnh, Đ/c Minh Thúy PT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BC sử dụng các phòng máy tính, báo cáo kiểm tra CSVC các phòng tin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Đức,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ểm tra nề nếp học s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kế ho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Lan, BTN (Đ/c Luyện Hạnh, Hoài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hành chính 7A2, 7A4, 7A5, 6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Lan, BTN, CĐ, Y tế, TTND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quyết định, kế hoạch tham quan ngoại khó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4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h00: KT đầu giờ lớp 9 môn Văn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ỗi lớp thu 5 bài chấm lấy điể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ang, Tươi, Liễu, Điệp, Tú. BGBM 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 KT bếp 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truyền PC Sốt xuất huyết, bệnh Tay chân miệ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, Hoài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nề nếp học s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kế hoạ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Hoài BTN (Đ/c Tuấn, Bích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2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9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p Báo cáo kết quả bài thi giữa kì THM về BG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, Quý, Hường.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danh sách HS lớp 9 chia nhóm học buổi chiều về B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ang, Tươi, Huyền, Điệp.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iểm tra nề nếp học si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o kế hoạ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Tuấn, Bích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</w:tc>
      </w:tr>
      <w:tr>
        <w:trPr>
          <w:trHeight w:val="46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ộp hồ sơ sau đại hội Liên đội về Quận đoà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6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00: KT đầu giờ lớp 9 môn Toá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ỗi lớp thu 5 bài chấm lấy điể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, Tươi, Khanh, Hạnh, Liễu. GVBM 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Hạnh KT bếp ăn</w:t>
            </w:r>
          </w:p>
        </w:tc>
      </w:tr>
      <w:tr>
        <w:trPr>
          <w:trHeight w:val="3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 theo kế hoạch KT nội b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Hoài, BTN (Đ/c Hoàng Thúy, Đức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00: KT CSVC phòng đồ dù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Đ/c Bùi Hạnh, Đ/c M.ngọc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uyên truyền PC Sốt xuất huyết, bệnh Tay chân miệ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, Hoài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uyến khích học sinh tham gia Cuộc thi Giao thông thông minh trên Interne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CN, GV Tin họ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p đề 1 tiết Văn : bản cứng về BGH, bản mềm về mail: c2nganhangdedtvh@gmail.co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.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: Dạy chuyên đề môn Địa tại lớp 6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Vâ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</w:tc>
      </w:tr>
      <w:tr>
        <w:trPr>
          <w:trHeight w:val="53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: Dạy chuyên đề môn Toán tại lớp 8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Chu Nhun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: Dạy chuyên đề môn Sinh tại lớp 8A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ẫ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+4: BDHSG K9 (HS xuống phòng HĐ, GV cho bài, hướng dẫ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được phân công. GVCN 9. Đ/c Minh Ngọc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+ 4: Dạy Hướng nghiệp 9 chủ đề 1: Ý nghĩa, tầm quan trọng của việc chọn ngh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ang, Tươi, Huyền, Điệp, Tú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Lan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TN (Đ/c Hoàng Thúy, Đức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22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 KT bếp ăn</w:t>
            </w:r>
          </w:p>
        </w:tc>
      </w:tr>
      <w:tr>
        <w:trPr>
          <w:trHeight w:val="51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 theo KH KT nội b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Yến, Loan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, Tuyên truyền PC Sốt xuất huyết, bệnh Tay chân miệ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Đ/c La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ài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TN (Đ/c Yến, Loan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</w:tc>
      </w:tr>
      <w:tr>
        <w:trPr>
          <w:trHeight w:val="6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kế hoạch tháng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dự gi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/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h00: KT đầu giờ lớp 9 môn Vă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, Nhung, Huyền, Điệp, Tú. GVBM 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, Tuyên truyền PC Sốt xuất huyết, bệnh Tay chân miệng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oài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TN (Đ/c Lịch, Hà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2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uyệt chương trình trực tuần lớp 8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oan, Lan, GVC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kết quả bài KT đầu giờ Văn, Toán 9 về BG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Văn, Toán 9. GVCN 9.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kỹ năng sống theo phân công trong TK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oa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 theo kế hoạ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Lịch, Hà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công nhiệm vụ trực tuần, tổng vệ sinh toàn tr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Lan, Đ/c Tuấn, GVCN, GV đoàn viên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thi thăng hạng đối với viên chức (Hồ sơ, D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âm VP. Đ/c Hoàng Thúy hỗ trợ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m tra nề nếp học sinh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Lan, BTN (Đ/c Vân, Mẫn)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ập kế hoạch tuần 12, Sơ kết thi đua tuần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cá nhân, bộ phận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ửi kết quả bài KT đầu giờ Văn, Toán 9 về CMH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ang, Tươi, Huyền, Điệp, Tú.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p Nhật kí THM, Sổ theo dõi soạn giáo án GVHĐ, Sổ Nhật kí BDHSG 9 ; về BG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, Quý, Hường. NTCM.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p Sổ đăng kí sử dụng ĐDDH Phòng Lí-Hóa-Sinh; Tin học về BG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.Hạnh, Quý, Phương. Đ/c Minh Thúy PT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hi chú: Đồng chí Hoài (Y tế) học nâng cao trình độ vào sáng thứ 7, phân công đồng chí Lan (TPT) trực th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BGH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GVNV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Đã kí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18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54:00Z</dcterms:created>
  <dc:creator>HP</dc:creator>
  <dc:description/>
  <cp:keywords/>
  <dc:language>en-US</dc:language>
  <cp:lastModifiedBy>HP</cp:lastModifiedBy>
  <dcterms:modified xsi:type="dcterms:W3CDTF">2017-10-22T05:26:00Z</dcterms:modified>
  <cp:revision>27</cp:revision>
  <dc:subject/>
  <dc:title>UBND QUẬN LONG BIÊN</dc:title>
</cp:coreProperties>
</file>