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ĐÔ THỊ VIỆT HƯ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ong Biên, ngày 30 tháng 9 năm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CÔNG TÁC TUẦN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Từ ngày 02/10 đến ngày 7/10/201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55pt" to="392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9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87"/>
        <w:gridCol w:w="6577"/>
        <w:gridCol w:w="4140"/>
        <w:gridCol w:w="136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2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h15: Tập trung HS – chào cờ - chuyên đề Hưởng ứng tuần lễ học tập suốt đờ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CB GV NV, ĐVT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Lan, Hoàng Thúy , lớp trực tuần 8A4, 8A5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oài KT bếp ăn</w:t>
            </w:r>
          </w:p>
        </w:tc>
      </w:tr>
      <w:tr>
        <w:trPr>
          <w:trHeight w:val="4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iết 2: Đại hội chi độ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lớp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: Nộp đề KT Tiếng Anh về B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ga, Đ/c Minh Ngọc PT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: Chuyên đề Toán tại 8A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Nhóm Toán d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CM + GV không có tiết dự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đề kiểm tra 1 tiết: TLV 8; Sử 8, Địa 9; Công nghệ 6; Công nghệ 9; Tin 6; Sinh 7. ( Mỗi lớp 01 đề, TTCM làm biên bản bôc thăm kèm đề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, TTCM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7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đề kiểm tra 15 phút: CN 7; Sử 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, TTCM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giáo án tuần 8 về TTC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hợp đồng, TTCM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h: Họp giao ban công tác C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CM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HC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Thảo luận việc thực hiện kế hoạch dạy học theo chủ đề môn họ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D Đề cương ôn tập KT giữa kì TH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iển khai Hướng dẫn nhiệm vụ năm học từng bộ mô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hi Nhật kí TH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ảo luận xây dựng các tiết dự thi cấp Trường môn Ngữ Vă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Kiểm tra dân chủ giáo án TLV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ác tổ CM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ngày 1/10/2017 nhiệm vụ thủ quỹ - đ/c Trâm thay đ/c Thúy Nga. Đề nghị các cá nhân, bộ phận còn chưa quyết toán chứng từ, tồn quỹ liên hệ đ/c Kế toán. Đ/c Hà KT có trách nhiệm thông báo lịch làm việc quyết toán với các cá nhân liên qua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râm, đ/c Thúy Nga, Đ/c Hà (KT), cá bộ phận liên quan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,4: GD Giới tính theo  Đề án dân số tại lớp 7A4, 9A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Sinh (Đ/c Quý PT);  GVCN; Đ/c B.Hạnh theo dõi, ghi nhật k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: Họp chi bộ tháng 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Đảng viên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iển khai cuộc thi viết thư UPU lần thứ 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 Văn, GVCN, Đ/c Lan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 KT bếp 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 GV biên chế, hợp đồ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Đề cương ôn tập đầu giờ lớp 9 môn Toán, Văn về B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Văn, Toán 9 (Đ/c Thủy, Liễu P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,4: GD Giới tính theo  Đề án dân số tại lớp 7A5, 9A5,6A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Sinh, GVCN, Đ/c Quý (PT); đ/c Bùi Hạnh theo dõi, ghi nhật kí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30: Đại hội Liên đội trù bị tại Phòng thực hành Vật lí (đối diện lớp 7A5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, HS được bầu đi dự đại hội Liên đội. Đ/c Minh Ngọc dự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đề 1 tiết Toán, Văn, Anh : bản cứng về BGH, bản mềm về mail: c2nganhangdedtvh@gmail.com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Quý, Hường (PT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.Hạnh KT bếp ăn</w:t>
            </w:r>
          </w:p>
        </w:tc>
      </w:tr>
      <w:tr>
        <w:trPr>
          <w:trHeight w:val="84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danh sách HS đăng kí dự thi IMAS (K6,7,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Quý, Hường+ Nhóm Toán, Anh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danh sách HS đăng kí dự thi AMC8- 2017 (K6,7,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Quý+  Nhóm Toán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,4: Tổ chức vui tết trung thu, trò chơi dân gian tại nhà thể chất, sân trườn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phân công, đ/c Kim Thúy PT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</w:tc>
      </w:tr>
      <w:tr>
        <w:trPr>
          <w:trHeight w:val="53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áo GV Song ngữ nghỉ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phòng, Đ/c Kim Thúy PT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h: Họp tại LĐLĐ tại NVH phường Đức Gia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uyền, K. Thúy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an KT bếp ăn</w:t>
            </w:r>
          </w:p>
        </w:tc>
      </w:tr>
      <w:tr>
        <w:trPr>
          <w:trHeight w:val="22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giáo án Nghề 9 về B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Tin Nghề, Đ/c Quý (PT)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14h: Khối 6 tham quan di tích lịch sử tại đình Tình Quang và đình Giang B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o phân công (Đ.c K. Thúy, đ/c M.Ngọc d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 thông báo đơn vị liên kết về kế hoạch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: GD Giới tính theo  Đề án dân số tại lớp 6A3,7A2, 8A3, 9A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Sinh, GVCN, Đ/c Quý (PT); đ/c Bùi Hạnh theo dõi, ghi nhật kí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àn thiện giáo án dự thi cấp Trường môn Ngữ Văn(Các tiết dạy trong tuần 2-3 tháng 10)Giáo án Word+ Power point. Khuyến khích sử dụng bảng TTT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BM Ngữ Văn; Đ/c Đức, C.Nhung, K.Nhung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Kim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oài KT bếp ăn</w:t>
            </w:r>
          </w:p>
        </w:tc>
      </w:tr>
      <w:tr>
        <w:trPr>
          <w:trHeight w:val="47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Giáo án Hướng nghiệp 9 về BG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 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ên đề Anh 8A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ảo (dạ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óm Tiếng anh d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 PT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 dự gi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Ng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nh Thú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Nhật kí THM, Sổ theo dõi soạn giáo án GVHĐ về BG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hủy, Quý, Hường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ộp Sổ theo dõi sử dụng ĐDDH, sổ theo dõi ứng dụng CNTT của các lớp về BG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B.Hạnh, GVCN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lớp tổng vệ s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nh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/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Ghi chú: Đồng chí Hoài (Y tế) học nâng cao trình độ vào sáng thứ 7, phân công đồng chí Lan (TPT) trực tha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BGH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GVNV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(đã kí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418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50:00Z</dcterms:created>
  <dc:creator>HP</dc:creator>
  <dc:description/>
  <cp:keywords/>
  <dc:language>en-US</dc:language>
  <cp:lastModifiedBy>TKC</cp:lastModifiedBy>
  <dcterms:modified xsi:type="dcterms:W3CDTF">2017-09-30T05:27:00Z</dcterms:modified>
  <cp:revision>11</cp:revision>
  <dc:subject/>
  <dc:title>UBND QUẬN LONG BIÊN</dc:title>
</cp:coreProperties>
</file>