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Ô THỊ VIỆT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ong Biên, ngày 21 tháng 10 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6/11 đến ngày 11/11/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92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684"/>
        <w:gridCol w:w="3402"/>
        <w:gridCol w:w="136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2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15: Tập trung HS chào cờ. Chuyên đề: Hưởng ứng Ngày pháp luật nước CHXHCN Việt Nam (9/11/20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CB,GV,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ng phụ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ữ: Áo trắng đồng phục, zuyp đ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am: Áo sơ mi trắng, quần sẫm mà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theo dõi chấm công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i KT bếp ăn</w:t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15: Họp giao ban GVCN tại phòng hội đ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GVC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 tiết: TV 9; CN 6, 7; Lý8( Mỗi lớp 01 đề, TTCM làm biên bản bôc thăm kèm đ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, NTCM,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5 phút: Sinh 6,9; Toán 7,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 NTCM, Đ/c Minh Thúy 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phần chuẩn bị cho tiết thi GVG cấp Quận môn Ngữ 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Yế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giáo án tuần 13 về TT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ợp đồng, NTCM, Đ/c Minh Thúy, Minh Ngọc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C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ảo luận bài khó. SHCM theo hướng nghiên cứu bài học. Thảo luận rút kinh nghiệm các tiết chuyên đề cấp Trường: Tổ TA-NK: Tiết của Đ/c Thúy Nga; Tổ KHTN: Tiết của Đ/c Phươ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XH: Chuẩn bị tiết thi GVG cấp Quận môn Ngữ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út kinh nghiệm KT đầu giờ lớp 9 Văn,Toán. Thống nhất nội dung câu hỏi ôn tập kiểm tra đầu giờ có phân loại đối tượng H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cho việc thống nhất nọi dung ôn tập, ra đề KT học kì 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ác tổ CM, Đ/c Thủy+ Nhóm Văn (Và các bộ phận theo phân công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h: Họp giao ban công tác CM. Nộp Kế hoạch chuyên môn tháng 11 của tổ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, Đ.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: Nhóm Anh rút kinh nghiệm CĐ Đ/c Nga. Xây CĐ Đ/c Huyề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+ Nga 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ong tuần HKPĐ cấp trường theo K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Đ/c Hường, Hồng, Lịch (GVCN xem KH nhắc nhở, động viên HS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: Hoàn thiện CSVC phòng dạy thi GVG tại lớp 7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ộ phận được phân cô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Sinh hoạ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uyên đề: Giáo dục ATGT, TNTT, AT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: Hoàn thiện toàn bộ các nội dung cho tiết thi GVG cấp Quận môn Ngữ 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Yế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</w:tc>
      </w:tr>
      <w:tr>
        <w:trPr>
          <w:trHeight w:val="41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: Thi GVG môn Ngữ văn tại lớp 7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T phòng chống bệnh mùa đông- TNTT- Sốt xuất huyế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ài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TN (Đ/c Luyện Hạnh, Hoà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: KT đầu giờ lớp 9 môn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ỗi lớp thu 5 bà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Liễu, Điệp, Tú, GVBM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8h: Khám sức khỏe cho HS khối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Đ/c Hoài, các bộ phận được phân công theo K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nghỉ tiết GV nghỉ tại phòng CNTT và phòng công đoà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15: Họp BGH LĐLĐ Quạn tại phòng họp số 2 quận 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T phòng chống bệnh mùa đông- TNTT- Sốt xuất huyế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Hoài, BTN (Đ/c Tuấn, Bích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T phòng chống bệnh mùa đông- TNTT- Sốt xuất huyế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i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TN (Đ/c Tuấn, Bích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</w:tr>
      <w:tr>
        <w:trPr>
          <w:trHeight w:val="67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ám sức khỏe cho HS K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Đ/c Hoài, các bộ phận được phân công theo KH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: KT đầu giờ lớp 9 môn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Mỗi lớp thu 5 bà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Tươi, Khanh, Hạnh, Liễu, GVBM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</w:tc>
      </w:tr>
      <w:tr>
        <w:trPr>
          <w:trHeight w:val="98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đề 1 tiết Văn : bản cứng về BGH, bản mềm về mail: c2nganhangdedtvh@gmail.c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T phòng chống bệnh mùa đông- TNTT- Sốt xuất h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Hoàng Thúy, Đứ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DS HS K6,9 mắc bệnh sau khám sức khỏ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oài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thư viện, nộp về Đ/c M.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Thúy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Hoàng Thúy, Đức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+4: BDHSG K9 ( HS xuống phòng HĐ, GV cho bài, hướng dẫ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được phân cô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hợp kết quả bài KT giữa kỳ TH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âm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</w:tc>
      </w:tr>
      <w:tr>
        <w:trPr>
          <w:trHeight w:val="51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8h: Khám sức khỏe cho HS khối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Đ/c Hoài, các bộ phận được phân công theo KH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</w:tr>
      <w:tr>
        <w:trPr>
          <w:trHeight w:val="5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14h: Khám sức khỏe cho HS khối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Đ/c Hoài, các bộ phận được phân công theo KH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ự gi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h00: KT đầu giờ lớp 9 môn Vă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Nhung, Huyền, Điệp, Tú, GVBM 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, TT phòng chống bệnh mùa đông- TNTT- Sốt xuất h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Lịch, Hà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5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uyệt chương trình trực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nh Ngọc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oan, Lan, GVC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 tổng vệ s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Lịch, Hà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công nhiệm vụ trực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kết quả thống kê bài KT đầu giờ lớp 9 2 môn Văn, Toán về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Huyền, Điệp, Tú, GVBM Văn, Toán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Vân, Mẫn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Nhật kí THM, Sổ theo dõi soạn giáo án GVHĐ, Sổ Nhật kí BDHSG 9 ; về BG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Sổ đăng kí sử dụng ĐDDH Phòng Lí-Hóa-Sinh; Tin học về BG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.Hạnh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15h: Dự hội thảo của giáo viên trợ giảng tại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Phòng hội đồng trường Tiểu học Gia Thụ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ợ giảng Language Link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hi chú: Đồng chí Hoài (Y tế) học nâng cao trình độ vào sáng thứ 7, phân công đồng chí Lan (TPT) trực th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GH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VNV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Đã kí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8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4:00Z</dcterms:created>
  <dc:creator>HP</dc:creator>
  <dc:description/>
  <cp:keywords/>
  <dc:language>en-US</dc:language>
  <cp:lastModifiedBy>HP</cp:lastModifiedBy>
  <dcterms:modified xsi:type="dcterms:W3CDTF">2017-11-05T05:44:00Z</dcterms:modified>
  <cp:revision>32</cp:revision>
  <dc:subject/>
  <dc:title>UBND QUẬN LONG BIÊN</dc:title>
</cp:coreProperties>
</file>