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Ô THỊ VIỆT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Biên, ngày 21 tháng 10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13/11 đến ngày 18/11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2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684"/>
        <w:gridCol w:w="3402"/>
        <w:gridCol w:w="136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5: Họp giao ban GVCN, T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Đ/c Lan. Đ.c Kim Thúy P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 KT bếp ăn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15: Tập trung HS chào cờ - Tưởng niệm nạn nhân tai nạn giao thông và hoạt động tuyên truyền, phát tha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sạch chủ đề chào mừng ngày nhà giáo Việt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 tập trung HS. Đ/c Minh Ngọc PT. 100%CB,GV tham gia. Công đoàn theo dõi chấm cô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Họp tại liên đoàn lao động quận Long B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êm yết công khai kế hoạch bổ sung quy hoạch cán bộ quản lý, kế hoạch góp ý chỉ tiêu thi đ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thu bài viết về gương người tốt, việc tốt trong ngành giáo dụ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thu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học kỳ I Language L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nói: Từ ngày 13/11 đến ngày 17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viết: Từ 27/11 đến 0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 tiết: TLV 8; Văn 9; ( Mỗi lớp 01 đề, TTCM làm biên bản bôc thăm kèm đ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NTCM,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5 phút: Hóa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 , NTCM,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chuẩn bị cho tiết thi GVG cấp Quận môn Vật lí (Các loại hồ sơ theo yêu cầu+ Đề cương SKK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, Đ/c Quý+ Tổ KHTN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tuần 14 về TT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ợp đồng, NTCM,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Anh nộp đề KT 45’ số 2 khối 6,7,8,9 cho Đ/c Nga nhóm trưở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Anh (Đ/c Nga PT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tuần HKPĐ theo kế hoạ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ờng, Hồng, Lịch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C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ảo luận nội dung ôn tập học kì 1. Phân công GV ra nội dung ôn tập, ra đề KTHK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i nhật kí T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ội dung bồi dưỡng HSG 9 chuẩn bị thi vòng 2 cấp Q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GV dự thi bài giảng E learning cấp Quận (tổ KHXH và TANK: 01 sản phẩm, tổ KHTN: 02  sản phẩ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ảo luận bài khó. SHCM theo hướng nghiên cứu bài họ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ổ KHTN: Rút kinh nghiệm tiết dạy của Đ/c Hồng Loan. Thảo luận xây dựng  tiết chuyên đề của Đ/c Phương.  Chuẩn bị tiết thi GVG cấp Quận môn Vật lí của Đ/c T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ổ KHXH: Rút kinh nghiệm tiết dạy thi GVG của Đ/c Kim Yến. Thảo luận xây dựng  tiết chuyên đề của Đ/c Điệp. Chuẩn bị thanh tra toàn diện Đ/c Tú theo Kế ho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ổ TA-NK: Thảo luận xây dựng  tiết chuyên đề của Đ/c Huyền. Hoàn thiện hồ sơ thanh tra toàn diện Đ/c Thúy Nga theo Kế hoạ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ác tổ CM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: Họp giao ban công tác CM. Nộp danh sách GV dự thi bài giảng E learning cấp Quận (tổ KHXH và TANK: 01 sản phẩm, tổ KHTN: 02  sản phẩ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t 4: Chuyên đề tiếng Anh thay sách GK tại lớp 8A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uyền, Hường, nhóm T.Anh (Đ/c M.Ngọc P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inh hoạ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uyên đề: Tìm hiểu ngày nhà giáo Việt N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1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í tiết mục văn nghệ với đ/c Lan và b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ăm thứ tự thi văn ngh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, 20 lớp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: Nhận tài liệu thành tra tại phòng Thanh tra tầng 5 UBND q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âm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ửi DS HS mắc bệnh sau đợt khám sức khỏe theo lớp. Phát phiếu thông báo khám sức khỏe của HS đến GVCN các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/c Ho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GVC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Lan, BTN (Đ/c Luyện Hạnh, Hoài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7h30 ngày 14/11/2017 đến 11h30 ngày 15/11/2017: Tập huấn GVCN tại trung tâm bồi dưỡng chính trị quận Thanh Xuân (Số 116 Nhân Hòa – Thanh Xuân – Hà Nộ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ương Nhung. Đ/c Minh Thúy xếp TKB dạy b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AMC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: Họp CB,GV hội đồng coi 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: Tập trung HS tại các phòng 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, TT sốt xuất huyết( Tài liệu TTYT gửi mới nhấ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Hoài,  Lan, BTN (Đ/c Tuấn, Bích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: Nộp tổng hợp các ý kiến đóng góp các tiêu chí về TDTT năm học 2017-2018 lên 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: Nộp tổng hợp các ý kiến đóng góp các quy chế đánh giá thi đua năm học 2017-2018  lên 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: KT đầu giờ lớp 9 môn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ỗi lớp thu 5 bà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Liễu, Điệp, Tú. GVBM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ửi kết quả, biên bản khám sức khỏe sang TTYT quận, trạm y tế phườ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/c Ho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67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Tuấn, Bích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: KT đầu giờ lớp 9 môn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Mỗi lớp thu 5 bà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Tươi, Khanh, Hạnh, Liễu. GV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98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đề 1 tiết Văn : bản cứng về BGH, bản mềm về mail: c2nganhangdedtvh@gmail.c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Dạy thử lần 1 tại 6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. Đ/c Quý+ Nhóm Lí-Hóa- Sinh+ Đ/c B.Hạnh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Lan, BTN (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g Thúy, Đứ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ộp đề KT 45’ K6,7,8,9 cho Đ/c M.Ngọc (bản cứng và bản mề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Ng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: Dạy chuyên đề Toán THM tại lớp 8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ương . Đ/c Quý+ Nhóm Toá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bài dự thi viết về tấ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điển hình t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 “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tốt việc tốt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khảo (theo KH 20/11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: Họp liên tịch chuẩn bị 10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liên tịch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Hoàng Thúy, Đức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+4: BDHSG K9 ( HS xuống phòng HĐ, GV cho bài, hướng dẫ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được phân công. GVCN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hợp kết quả bài KT giữa kỳ THM, gửi bản mềm về Đ/c M.Thú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â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ội nghị tại hội trường tầng 2 Quận 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, Huyền, Tuấ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T sốt xuất huyết, bệnh dịch mùa đô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ài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an, BTN (Đ/c Yến, Loa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nội dung báo cáo đợt thi đua của lớp, 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: Nộp báo cáo hoa điểm tốt các 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UBND phường Giang Biên mời gặp mặt toàn thể CB,GV,NV tại nhà hàng Kim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kiến: 19h30 kết t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CB,GV,NV biên chế và hợp đồng tham gi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danh sách GV khen th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ề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báo cáo về P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00: KT đầu giờ lớp 9 môn To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Nhung, Huyền, Điệp, Tú. GVBM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T sốt xuất huyết, bệnh dịch mùa đô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Hoài, Lan, BTN (Đ/c Lịch, Hà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thi đua đợt 20/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chuẩn bị cơ sở vật chất chuẩn bị cho Lễ kỉ niệm 30 năm Ngày Nhà giáo Việt Nam ( Market,kê bàn ghế, vệ sinh nhà thể chất…)theo phân cô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6A2, Đ/c Thảo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kết quả thống kê bài KT đầu giờ lớp 9 2 môn Văn, Toán về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Huyền, Điệp, Tú. GVBM Văn, Toán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ổng vệ sinh khung cảnh sư phạm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Vân, Mẫ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uấn, chi đoàn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Nhật kí THM, Sổ theo dõi soạn giáo án GVHĐ, Sổ Nhật kí BDHSG 9 ;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Hạnh.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Gặp mặt BGH, TPT tại Trung tâm TM Savico Megamall Long B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, Đ/c Lan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hi chú: Đồng chí Hoài (Y tế) học nâng cao trình độ vào sáng thứ 7, phân công đồng chí Lan (TPT) trực th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GH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NV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4:00Z</dcterms:created>
  <dc:creator>HP</dc:creator>
  <dc:description/>
  <cp:keywords/>
  <dc:language>en-US</dc:language>
  <cp:lastModifiedBy>TKC</cp:lastModifiedBy>
  <dcterms:modified xsi:type="dcterms:W3CDTF">2017-11-11T03:40:00Z</dcterms:modified>
  <cp:revision>46</cp:revision>
  <dc:subject/>
  <dc:title>UBND QUẬN LONG BIÊN</dc:title>
</cp:coreProperties>
</file>