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Long Biên, ngày 21 tháng 10  năm 2017</w:t>
            </w:r>
          </w:p>
        </w:tc>
      </w:tr>
    </w:tbl>
    <w:p>
      <w:pPr>
        <w:pStyle w:val="Normal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ỊCH CÔNG TÁC TUẦN 16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Từ ngày 27/11 đến ngày 25/11/2017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3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"/>
        <w:gridCol w:w="5023"/>
        <w:gridCol w:w="3809"/>
        <w:gridCol w:w="1861"/>
        <w:gridCol w:w="184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/bộ phận thực hiệ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n b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Trực lãnh đạo</w:t>
            </w:r>
          </w:p>
        </w:tc>
      </w:tr>
      <w:tr>
        <w:trPr>
          <w:trHeight w:val="4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27</w:t>
            </w:r>
            <w:r>
              <w:rPr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color w:val="000000"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: Họp giao ban GVC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TP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inh Thú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inh Ngọ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oài KT bếp ăn</w:t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: Tập trung HS trên nhà thể chấ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ấn, Đoàn viên GV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: Chào cờ. Hưởng ứng tháng hành động Quốc gia phòng chống HIV/AIDS và Ngày thế giới phòng chống AIDS 01/12/2017. Triển khai công tác tháng 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CB,GV,NV,H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Nhận đề cương ôn tập học kỳ I tại Văn phòng và phát cho H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. Đ/c Trâm V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ản kê khai đảng viên, kiểm điểm đảng viê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ề kiểm tra 1 tiết: Tin 6 ( Mỗi lớp 01 đề, TTCM làm biên bản bôc thăm kèm đề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bộ môn, NTC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ề kiểm tra 15 phút: Lí 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 bộ môn, NTCM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hồ sơ chuẩn bị cho tiết thi GVG cấp Quận môn Vật lí (Các loại hồ sơ theo yêu cầu+ Đề cương SKKN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, Đ/c Quý+ Tổ KHT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giáo án tuần 16 về TTCM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ợp đồng, N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CM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ảo luận nội dung hướng dẫn HS ôn tập học kì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ảo luận bài khó: các tiết ôn tập học kì. SHCM theo hướng nghiên cứu bài học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Tổ KHTN: Chuẩn bị tiết thi GVG cấp Quận môn Vật lí của Đ/c Thươ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Tổ KHXH: Rút kinh nghiệm tiết dạy của Đ/c Hải Yến, Liên. Thảo luận xây dựng  tiết chuyên đề của Đ/c Điệp. Hoàn thiện hồ sơ  thanh tra toàn diện Đ/c Tú theo Kế ho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ổ TA-NK: Thảo luận xây dựng  nội dung đánh giá các môn NK theo đúng quy định 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ác tổ C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.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: Họp giao ban công tác CM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Quý, Hường, NTC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3: Dạy thử lần cuối tiết tự chọn tại 6A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, Đ/c Quý+ GV tổ KHTN không có tiế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M.Thúy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5: Dạy thử lần cuối tiết bắt thăm tại 7A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, Đ/c Quý+ GV tổ KHTN không có tiế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M.Thúy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HCM: Thống nhất nội dung đề KT học kỳ, (ma trận thi Nói+ Viết- Môn T.Anh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Nga P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1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Phát danh sách học sinh để GVCN rà  soát thông tin, chốt số lượng học sinh tham gia BHYT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oài, GV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6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rong tuần tham gia HKPĐ cấp Quận theo KH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NK (Đ/c Hường PT), GVCN, HS có D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8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rong tuần nhóm NK tổ chức KTHK1 theo kế hoạch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óm NK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: Phát động tháng cao điểm phòng chống AIDS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+ Lớp 6A3 trực tuầ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iểm tra nề nếp học sin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Đ/c Lan, BTN (Đ/c Hoài, </w:t>
            </w:r>
            <w:r>
              <w:rPr>
                <w:sz w:val="28"/>
                <w:szCs w:val="28"/>
              </w:rPr>
              <w:t>Luyện Hạnh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7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tuần UBND Quận, phòng CNTT, phòng GD&amp;ĐT quận Long Biên tổ chức lớp tập huấn CNTT (4 buổi/tuần) tại phòng Tin 2, phòng T.A (72 máy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ức KT máy, trực kiểm tra, lao công, bảo vệ trự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 trực đến 1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Hoàn thiện CSVC, vệ sinh 2 phòng tập huấn CNTT, đặt cây nướ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 P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: Lớp tập huấn CNTT tại phòng Tin 2, phòng T.A của UBND quậ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28</w:t>
            </w:r>
            <w:r>
              <w:rPr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color w:val="000000"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T đề cương ôn tập lớp 9 môn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ang, Tươi, Liễu, Điệp, Tú, GVBM 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Đ/c Lan KT bếp ă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69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Dự tiết thanh tra Ngữ Văn của Đ/c Tú tại lớp 8A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, Thủy d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Tập trung HS tại sân trườn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 ty thực phẩm Sun Resourc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: Họp chuẩn bị công tác KT Tin Nghề lớp 8 và ôn tập chuẩn bị thi Nghề lớp 9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Quý, Phương+ Nhóm Ti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ải mẫu kiểm điểm đảng viên trên mail và nộp trong buổi họp chi bộ chiều thứ 4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viê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ản kê khai đảng viên về đảng ủy phường Giang Biê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ng Thú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ong tuần KT kĩ năng sử dụng bảng TTTM tổ KHXH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Quý, Đứ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K.Thúy, M.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hồ sơ chuẩn bị cho tiết thi GVG cấp Quận môn Vật lí (Các loại hồ sơ theo yêu cầu+ Đề cương SKKN) Nộp về phòng Đ/c M.Thúy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, Đ/c Quý+ Tổ KHT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iểm tra nề nếp học sinh</w:t>
            </w:r>
            <w:r>
              <w:rPr>
                <w:sz w:val="28"/>
                <w:szCs w:val="28"/>
              </w:rPr>
              <w:t>, TT PC TNTT, Bệnh dệnh mùa đông, sốt xuất huyết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 Hoài,  BTN (Đ/c Tuấn, Bích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- Tuyên truyền hưởng ứng thánh hành động quốc gia phòng chống HIV-AIDS và Ngày Thế giới phòng chống AIDS 1/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/c Lan, GVCN,  Lị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z w:val="28"/>
                <w:szCs w:val="28"/>
                <w:lang w:val="vi-VN"/>
              </w:rPr>
              <w:t>- 9h: Tập trung học sinh tại sân trường. Công ty TNHH thực phẩm Sun Resources tổ chức trò chơi cho học sinh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Nhận thẻ BHYT( bản photo của các học sinh không mua thẻ BHYT tại trường từ GVCN)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oài+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h: Kiểm tra việc hoàn thiện CSVC chuẩn bị tiết thi GVG của Đ/c Thương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KHTN, Các bộ phận theo phân cô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iểm tra nề nếp</w:t>
            </w:r>
            <w:r>
              <w:rPr>
                <w:sz w:val="28"/>
                <w:szCs w:val="28"/>
              </w:rPr>
              <w:t>, vệ sinh các lớ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Đ/c Lan, BTN (Đ/c Tuấn, </w:t>
            </w:r>
            <w:r>
              <w:rPr>
                <w:sz w:val="28"/>
                <w:szCs w:val="28"/>
              </w:rPr>
              <w:t>Bích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6h: Lớp tập huấn CNTT tại phòng Tin 2, phòng T.A của UBND quậ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29</w:t>
            </w:r>
            <w:r>
              <w:rPr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color w:val="000000"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T đề cương ôn tập lớp 9 môn Ngữ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Tươi, Khanh, Hạnh, Liễ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2,3: Thi GVG tại Phòng Hó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, Các bộ phận theo phân cô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iểm tra nề nếp học sinh</w:t>
            </w:r>
            <w:r>
              <w:rPr>
                <w:sz w:val="28"/>
                <w:szCs w:val="28"/>
              </w:rPr>
              <w:t>, TT PC TNTT, Bệnh dệnh mùa đông, sốt xuất huyết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Đ/c Lan, BTN (Đ/c </w:t>
            </w:r>
            <w:r>
              <w:rPr>
                <w:sz w:val="28"/>
                <w:szCs w:val="28"/>
              </w:rPr>
              <w:t>Hoàng Thúy, Đức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6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: Chuyên đề MT tại lớp 8A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uyện Hạnh, Tổ NK (Đ/c M.Ngọc P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iết 3+4: KT hồ sơ giáo án tháng 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TCM, NTC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G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iểm tra nề nếp học sinh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 BTN (Đ/c Hoàng Thúy, Đức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: Họp Chi bộ tháng 12. Kiểm điểm đảng viên tại phòng hội đồn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đảng viê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: KT  sử dụng bảng tương tác Tổ NK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ổ N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30</w:t>
            </w:r>
            <w:r>
              <w:rPr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color w:val="000000"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h30: Họp BCH liên đoàn tại phòng họp 2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Đ/c Lan KT bếp ăn</w:t>
            </w:r>
          </w:p>
        </w:tc>
      </w:tr>
      <w:tr>
        <w:trPr>
          <w:trHeight w:val="4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ồ sơ thư viện, CSVC chuẩn bị đón đoàn thẩm định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ng Thú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Minh 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, TT PC TNTT, Bệnh dệnh mùa đông, sốt xuất huyết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 BTN (Đ/c Yến, Loan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Chuyên đề Âm Nhạc tại lớp 6A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oan+ tổ NK(Đ/c M.Ngọc P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ủng hộ quỹ phòng chống dịch bệnh nguy hiểm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an, GVC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Kim 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 và vệ sinh các lớ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Lan, BTN (Đ/c Yến, Loan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34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6h: Lớp tập huấn CNTT tại phòng Tin 2, phòng T.A của UBND quậ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01</w:t>
            </w:r>
            <w:r>
              <w:rPr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color w:val="000000"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T đề cương ôn tập lớp 9 môn Tiếng 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Nhung, Huyền, Điệp, Tú, GVBM 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/c Minh  Ng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: Dạy chuyên đề KHXH tại 8A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iệp, Đ/c Thủy+ Nhóm Sử+ Tổ KHXH(GV không có tiế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, TT PC TNTT, Bệnh dệnh mùa đông, sốt xuất huyết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</w:t>
            </w:r>
            <w:r>
              <w:rPr>
                <w:sz w:val="28"/>
                <w:szCs w:val="28"/>
              </w:rPr>
              <w:t xml:space="preserve"> Hoài,</w:t>
            </w:r>
            <w:r>
              <w:rPr>
                <w:sz w:val="28"/>
                <w:szCs w:val="28"/>
                <w:lang w:val="vi-VN"/>
              </w:rPr>
              <w:t xml:space="preserve"> BTN (Đ/c Lịch, Hà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- Nộp kế hoạch hoạt động của y tế tháng 12/201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Hoà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 BTN (Đ/c Lịch, Hà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Duyệt chương trình trực tuầ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/c Loan, L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vệ sinh KCS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: Lớp tập huấn CNTT tại phòng Tin 2, phòng T.A của UBND quậ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02</w:t>
            </w:r>
            <w:r>
              <w:rPr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color w:val="000000"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Nhật kí THM, Sổ theo dõi soạn giáo án GVHĐ về BGH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Quý, Hườ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,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T PC TNTT, Bệnh dệnh mùa đông, sốt xuất huyết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Lan, Hoài, BTN (Đ/c Vân, Mẫn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Sổ đăng kí sử dụng ĐDDH Phòng Lí-Hóa-Sinh; Tin học về BGH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.Hạnh, Đ/c Quý, Phươ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Nơi nhậ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BGH </w:t>
            </w:r>
            <w:r>
              <w:rPr>
                <w:color w:val="000000"/>
                <w:sz w:val="20"/>
                <w:szCs w:val="20"/>
              </w:rPr>
              <w:t>(chỉ đạo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>GVNV</w:t>
            </w:r>
            <w:r>
              <w:rPr>
                <w:color w:val="000000"/>
                <w:sz w:val="20"/>
                <w:szCs w:val="20"/>
              </w:rPr>
              <w:t xml:space="preserve"> (thực hiện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1:00Z</dcterms:created>
  <dc:creator>TKC</dc:creator>
  <dc:description/>
  <cp:keywords/>
  <dc:language>en-US</dc:language>
  <cp:lastModifiedBy>TKC</cp:lastModifiedBy>
  <cp:lastPrinted>2014-11-08T10:54:00Z</cp:lastPrinted>
  <dcterms:modified xsi:type="dcterms:W3CDTF">2017-11-25T06:13:00Z</dcterms:modified>
  <cp:revision>42</cp:revision>
  <dc:subject/>
  <dc:title>PHÒNG GD&amp;ĐT QUẬN LONG BIÊN</dc:title>
</cp:coreProperties>
</file>