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Long Biên, ngày 9  tháng 11  năm 2017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1/12 đến ngày 16/12/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8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5023"/>
        <w:gridCol w:w="3765"/>
        <w:gridCol w:w="1418"/>
        <w:gridCol w:w="178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/bộ phận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ãnh đạo</w:t>
            </w:r>
          </w:p>
        </w:tc>
      </w:tr>
      <w:tr>
        <w:trPr>
          <w:trHeight w:val="4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1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h5: Giao ban GVC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GVCN, Đ/c Lan T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.c Minh Thúy, Minh Ngọc</w:t>
            </w:r>
          </w:p>
        </w:tc>
      </w:tr>
      <w:tr>
        <w:trPr>
          <w:trHeight w:val="11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aps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 xml:space="preserve">7h15: </w:t>
            </w:r>
            <w:r>
              <w:rPr>
                <w:b w:val="false"/>
                <w:sz w:val="28"/>
                <w:szCs w:val="28"/>
                <w:lang w:val="vi-VN"/>
              </w:rPr>
              <w:t xml:space="preserve">Chào cờ: </w:t>
            </w:r>
            <w:r>
              <w:rPr>
                <w:b w:val="false"/>
                <w:sz w:val="28"/>
                <w:szCs w:val="28"/>
                <w:lang w:val="pt-BR"/>
              </w:rPr>
              <w:t xml:space="preserve">Lễ kỷ niệm 45 năm chiến thắng Hà Nội – Điện Biên Phủ trên không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“</w:t>
            </w:r>
            <w:r>
              <w:rPr>
                <w:sz w:val="28"/>
                <w:szCs w:val="28"/>
                <w:lang w:val="pt-BR"/>
              </w:rPr>
              <w:t>Ngày thành lập quân đội nhân dân Việt Nam 22-12”, thông báo kết quả HKPĐ cấp Quậ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Đ/c Lan, </w:t>
            </w:r>
            <w:r>
              <w:rPr>
                <w:sz w:val="28"/>
                <w:szCs w:val="28"/>
                <w:lang w:val="vi-VN"/>
              </w:rPr>
              <w:t>100% CB, GV, NV, HS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Sinh hoạt: Chuyên đề: Giáo dục kỹ năng sống: Tự nhận thức, phòng chống TNXH, phòng chống AIDS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CN, H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HCM: Nhóm Anh thống nhất chi tiết tiêu chí chấm thi Nói (cụ thể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ông báo lịch dự giờ đột xuất từ 8/12- 22/12 của CTy Language Link (Trợ giảng+ GVNN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T.Anh, Đ/c M.Ngọc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ập kế hoạch ôn thi Olympic Tiếng Anh Thành phố cho 02 HS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Đ/c Trần Huyền, Đ/c M.Ngọc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án DS phòng thi khối 6,7,8 (15 phòng), khối 9 (8 phòng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theo số bàn gh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Bùi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: KTHK môn Sinh  6,7,8,9 (Trừ lớp 8A2,8A4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V có tiết 2 theo TKB và theo phân công coi thi. Đ/c Quý+ GV nhó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: TTCM nộp Đề cương ôn tập HKI+ Biên bản KT hồ sơ tháng 11  (bản cứng có đủ chữ kí )về Đ/c M.Thú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Hường, Quý. N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lớp 9 kí xác nhận kiểm dò trong Danh sách thi Ngh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/c Trang, Tươi, Huyền, Điệp, Tú. Đ/c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cương thi Nghề về Đ/c M.Thú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/c Quý. Đ/c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CM:Thảo luận nội dung chấm chữa bài  KTHK 1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ác tổ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: Họp giao ban công tác CM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. N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Gửi File dữ liệu nghề cho đ/c Huệ PG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 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giáo án GVHĐ tuần 18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. N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0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nề nếp học sinh</w:t>
            </w:r>
            <w:r>
              <w:rPr>
                <w:sz w:val="28"/>
                <w:szCs w:val="28"/>
              </w:rPr>
              <w:t>, TT bệnh dịch đông - xuâ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Hoài, BTN (Đ/c Hoài, Luyện Hạ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14h: Dự hội nghị tuyên truyền kỉ niệm 45 năm chiến thắng “Hà Nội – Điện Biên Phủ trên không” (12/1972-12/2017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/c Lan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15: Dự hội nghị lấy phiếu quy hoạch CBQL tại phòng hội đồ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: Ban liên tịch mở rộng (BGH, TTND, CTCĐ, TPT, Bí thư đoàn, TTCM, Thư ký HĐ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Rà soát thông tin học sinh tham gia BHYT năm 201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KT Nói HK môn T.Anh lớp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2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To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ang, Tươi, Liễu, Điệp, Tú. GVBM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Kim Thúy, Minh Thúy</w:t>
            </w:r>
          </w:p>
        </w:tc>
      </w:tr>
      <w:tr>
        <w:trPr>
          <w:trHeight w:val="7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ết 2: KTHK môn Mĩ thuật K6,7,8,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 có tiết 4 theo TKB và theo phân công coi thi. Đ/c Hường, L.Hạnh+ GV nhóm Năng Khiếu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CN nhắc HS mang đủ đồ dùng học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KTHK môn Tin  K6,7+ 8A2,8A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3 theo TKB và theo phân công coi thi. Đ/c Quý+ GV nhóm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Đề cương thi Nghề tới HS lớp 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ý, Phương+ Nhóm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ài dự thi Viết về gương người tốt việc tốt về PG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iệp. Đ/c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30: Nộp Báo cáo lỗi sai thông tin kiểm d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, Trâm . Đ/c Trang, Tươi, Huyền, Điệp, T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  <w:r>
              <w:rPr>
                <w:sz w:val="28"/>
                <w:szCs w:val="28"/>
              </w:rPr>
              <w:t>, TT bệnh dịch đông – xuân, sốt xuất huyế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an, BTN (Đ/c Tuấn, Bí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TT bệnh dịch đông – xuân, sốt xuất huyế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an, Hoài, BTN (Đ/c Tuấn, Bí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: Nhận đề KT học kỳ I môn Văn, Toán, Tiếng Anh khối 9 tại PG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Thu thẻ BHYT (bản photo của các học sinh không mua thẻ BHYT tại trường) từ GVC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</w:rPr>
            </w:pPr>
            <w:r>
              <w:rPr>
                <w:sz w:val="28"/>
                <w:szCs w:val="28"/>
                <w:lang w:val="vi-VN"/>
              </w:rPr>
              <w:t>- Tuyên truyền kỷ niệm 45 năm chiến thắng Hà Nội - Điện Biên Phủ trên không (12/1972-12/2017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color w:val="FF0000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- KT Nói HK môn T.Anh khối 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Nhóm T.Anh, Đ/c M.Ngọc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ơ sở vật chất chuẩn bị cho thi học kì chia phòng 3 môn Ngữ Văn, Toán, Tiếng Anh (Kiểm tra bàn ghế, dán danh sách HS chia phòng…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.Hạnh, Trâm. Đ/c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3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Ngữ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Tươi, Khanh, Hạnh, Liễu. GVBM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Kim Thúy, Minh Ngọc</w:t>
            </w:r>
          </w:p>
        </w:tc>
      </w:tr>
      <w:tr>
        <w:trPr>
          <w:trHeight w:val="2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+2: KTHK môn Ngữ Văn  6,7,8,9 (Chia phòng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1,2 theo TKB và theo phân công coi th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+ GV nhóm Ngữ Vă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CN nhắc HS di chuyển đến phòng thi từ 7h15, cặp sách để trên bục giảng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nề nếp học sinh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TT bệnh dịch đông – xuân, sốt xuất huyết, phân công nhiệm vụ lớp trực tuầ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Đ/c Lan, BTN (Đ/c </w:t>
            </w:r>
            <w:r>
              <w:rPr>
                <w:sz w:val="28"/>
                <w:szCs w:val="28"/>
              </w:rPr>
              <w:t>Hoàng Thúy, Đức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Tiết 3,4: KT Nói T.Anh LỚP 8a2, 8a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Nhóm T.Anh, Đ/c M.Ngọc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: Họp giao ban công tác thi Nghề tại PG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. Đ/c M.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4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1+2: KTHK môn Toán  6,7,8,9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1,2 theo TKB và theo phân công coi thi. Đ/c Quý+ GV nhóm To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 nhắc HS di chuyển đến phòng thi từ 7h15, cặp sách để trên bục giảng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Minh Thúy</w:t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TT bệnh dịch đông – xuân, sốt xuất huyế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</w:t>
            </w:r>
            <w:r>
              <w:rPr>
                <w:sz w:val="28"/>
                <w:szCs w:val="28"/>
              </w:rPr>
              <w:t xml:space="preserve"> Hoài,</w:t>
            </w:r>
            <w:r>
              <w:rPr>
                <w:sz w:val="28"/>
                <w:szCs w:val="28"/>
                <w:lang w:val="vi-VN"/>
              </w:rPr>
              <w:t xml:space="preserve"> BTN (Đ/c Yến, Lo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Nhập thông tin học sinh vào phần mềm đồng bộ toàn quậ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i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viết sổ Chi đội, Liên độ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an,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iển khai đến học sinh cuộc thi Viết thư UP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Lan. GVCN, GVBM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Tiết 3,4: KT Nói T.Anh LỚP 8a3,8a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Nhóm T.Anh, Đ/c M.Ngọc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S viết thư  UPU vào các tiết buổi chiề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Ngữ Văn.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TT bệnh dịch đông - xuân, sốt xuất huyết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</w:t>
            </w:r>
            <w:r>
              <w:rPr>
                <w:sz w:val="28"/>
                <w:szCs w:val="28"/>
              </w:rPr>
              <w:t>Hoài,</w:t>
            </w:r>
            <w:r>
              <w:rPr>
                <w:sz w:val="28"/>
                <w:szCs w:val="28"/>
                <w:lang w:val="vi-VN"/>
              </w:rPr>
              <w:t xml:space="preserve"> BTN (Đ/c Lịch, H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Minh Ngọc</w:t>
            </w:r>
          </w:p>
        </w:tc>
      </w:tr>
      <w:tr>
        <w:trPr>
          <w:trHeight w:val="121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Tiếng 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Nhung, Huyền, Điệp, T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1: KTHK môn Tiếng Anh  6,7,8,9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GV có tiết 2 theo TKB và theo phân công coi thi. Đ/c Hường, Thúy Nga + GV nhóm Tiếng Anh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GVCN nhắc HS di chuyển đến phòng thi từ 7h15, cặp sách để trên bục giảng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TT bệnh dịch đông – xuân, sốt xuất huyế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Đ/c Lan, </w:t>
            </w:r>
            <w:r>
              <w:rPr>
                <w:sz w:val="28"/>
                <w:szCs w:val="28"/>
              </w:rPr>
              <w:t xml:space="preserve">Hoài, </w:t>
            </w:r>
            <w:r>
              <w:rPr>
                <w:sz w:val="28"/>
                <w:szCs w:val="28"/>
                <w:lang w:val="vi-VN"/>
              </w:rPr>
              <w:t>BTN (Đ/c Lịch, H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Hoàn thiện phần kê khai thẻ BHYT cho học sin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i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Tiết 3,4: KT Nói T.Anh LỚP 8a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Nhóm T.Anh, Đ/c M.Ngọc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chương trình trực tuầ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oan,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6/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T bệnh dịch đông - xuân, sốt xuất huyế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Đ/c Lan, Hoài, BTN (Đ/c Vân, Mẫ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Minh Ngọc</w:t>
            </w:r>
          </w:p>
        </w:tc>
      </w:tr>
      <w:tr>
        <w:trPr>
          <w:trHeight w:val="5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Tiết 1-4: KT HK Nói môn T.Anh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óm T.Anh, Đ/c M.Ngọc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toàn bộ phiếu điểm KT nói cho Đ/c M.Ngọc PTH (sau tiết 4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Nga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ơ kết thi đua tuần 18, Lập kế hoạch tuần 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Nhật kí THM, Sổ theo dõi soạn giáo án GVHĐ tuần 18 về BGH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Sổ đăng kí sử dụng ĐDDH Phòng Lí-Hóa-Sinh; Tin học về BGH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.Hạ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ý,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BGH </w:t>
            </w:r>
            <w:r>
              <w:rPr>
                <w:sz w:val="20"/>
                <w:szCs w:val="20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GVNV</w:t>
            </w:r>
            <w:r>
              <w:rPr>
                <w:sz w:val="20"/>
                <w:szCs w:val="20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45:00Z</dcterms:created>
  <dc:creator>TKC</dc:creator>
  <dc:description/>
  <cp:keywords/>
  <dc:language>en-US</dc:language>
  <cp:lastModifiedBy>TKC</cp:lastModifiedBy>
  <cp:lastPrinted>2014-11-08T10:54:00Z</cp:lastPrinted>
  <dcterms:modified xsi:type="dcterms:W3CDTF">2017-12-11T03:52:00Z</dcterms:modified>
  <cp:revision>33</cp:revision>
  <dc:subject/>
  <dc:title>PHÒNG GD&amp;ĐT QUẬN LONG BIÊN</dc:title>
</cp:coreProperties>
</file>