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Long Biên, ngày 16  tháng 12  năm 2017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8/12 đến ngày 23/12/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8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5023"/>
        <w:gridCol w:w="3765"/>
        <w:gridCol w:w="1418"/>
        <w:gridCol w:w="178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/bộ phận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8/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5: Giao ban GVCN tại phòng hội đồ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c Kim Thúy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.c Minh Thúy, Minh Ngọc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Tập trung học sinh dự lễ chào cờ đầu tuần tìm hiểu ngày thành lập quân đội nhân dân Việt Na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Hường, 100% CB,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iết 2 + 3: kiểm tra chéo hồ sơ Nghề (Đơn dự thi,Sổ </w:t>
            </w:r>
            <w:r>
              <w:rPr>
                <w:sz w:val="28"/>
                <w:szCs w:val="28"/>
              </w:rPr>
              <w:t>ghi đầu bài, lịch báo giảng, sổ gọi tên và ghi điểm (In ra từ sổ điểm điện tử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GVCN + GV Tin Khối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n sổ trực công tác thi Nghề của BGH+  điền thông tin về thời gian dạy, nộp lại Đ/c M.Thú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/c Trâm, Phương, </w:t>
            </w:r>
            <w:r>
              <w:rPr>
                <w:sz w:val="28"/>
                <w:szCs w:val="28"/>
              </w:rPr>
              <w:t>Nhóm 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TCM nộp thống kê kết quả 3 môn Toán, Văn, Anh 9. Đ/c Trâm tổng hợp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Hường, Quý, Trâm, N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ộp đơn xanh thi nghề phổ thông về phòng đ/c Minh Thú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khối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TTCM rà duyệt</w:t>
            </w:r>
            <w:r>
              <w:rPr>
                <w:sz w:val="28"/>
                <w:szCs w:val="28"/>
              </w:rPr>
              <w:t xml:space="preserve"> rà duyệt lại thể thức, nội dung đề kiểm tra học kỳ I (Chú ý: Lệnh đề, các mức độ đánh giá, nội dung kiến thức)</w:t>
            </w:r>
            <w:r>
              <w:rPr>
                <w:sz w:val="28"/>
                <w:szCs w:val="28"/>
                <w:lang w:val="pt-BR"/>
              </w:rPr>
              <w:t xml:space="preserve"> gửi đề lên mail ngân hàng đề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Hường, Quý, N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, M.Thú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CM: Thảo luận nội dung chấm chữa bài  KTHK 1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ác tổ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:  Bình bầu HK Tháng 12 (từ 20/11-17/12), học kỳ 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: Phân công đoàn viên phụ trách giờ sinh hoạt khối 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uế, Phương, Chu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HCM: Chấm, Thanh tra bài KTHK 1 theo kế hoạch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NK, Đ/c Hường + Đ/c Nga 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ắc phục tồn tại theo biên bản KT sổ ghi đầu bài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100% GVB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1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ác cá nhân, bộ phận (TTCM, TPT, Y tế, đoàn đội) nộp báo cáo tháng 12 về c2 cho BGH và bản cứng cho BGH phụ trách, phiếu đánh giá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0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quản lý điểm hàng tháng về đ/c Minh Thú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Đ/c </w:t>
            </w:r>
            <w:r>
              <w:rPr>
                <w:sz w:val="28"/>
                <w:szCs w:val="28"/>
              </w:rPr>
              <w:t>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nề nếp</w:t>
            </w:r>
            <w:r>
              <w:rPr>
                <w:sz w:val="28"/>
                <w:szCs w:val="28"/>
              </w:rPr>
              <w:t>, vệ sinh các lớp, TT PC TNTT, bệnh dịch mùa đông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TN (Đ/c Hoài, Luyện Hạn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nghề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ang, Tươi, Liễu, Điệp, Tú, GV Tin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Kim Thúy, Minh Thúy</w:t>
            </w:r>
          </w:p>
        </w:tc>
      </w:tr>
      <w:tr>
        <w:trPr>
          <w:trHeight w:val="7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Nộp thống kê kết quả 3 môn Toán, Văn, Anh 9 về PGD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Đ/c M.Thúy M.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Chấm bài KTHK1, dạy học theo TKB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100% GV tổ N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Kiểm tra nề nếp học sinh</w:t>
            </w:r>
            <w:r>
              <w:rPr>
                <w:sz w:val="28"/>
                <w:szCs w:val="28"/>
              </w:rPr>
              <w:t>, TT PC TNTT, bệnh dịch mùa đông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BTN (Đ/c Tuấn, Bí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ản photo BHYT đối với những HS đã có bảo hiểm theo quy định về phòng đ/c Đ/c Hoài Y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C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chủ nhiệm, biên bản bình bầu hạnh kiểm tháng 12, học kỳ I về Văn phò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điểm và rà soát các bộ mô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, GVBM ký xác nh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háng cho Hiệu trưở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/c Phó HT, CTCĐ, Bí thư đoàn 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Học nghề khối 9 theo TKB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1,2: 9A1, 9A4, 9A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,4: 9A2, 9A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, Huế, C.Nhung, Đ/c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BTN (Đ/c Tuấn, Bí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1h30: Tham gia HKPĐ cấp Quận môn Đá cầu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Đ/c Hường+ GVCN+ HS lớp 8A2, 8A1, 7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Đ/c Minh Ngọc 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0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nghề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, Huế, C.Nhung, Điệp, Tú, GV Tin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Kim Thúy, Minh Ngọc</w:t>
            </w:r>
          </w:p>
        </w:tc>
      </w:tr>
      <w:tr>
        <w:trPr>
          <w:trHeight w:val="6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Đ/c Lan, BTN (Đ/c </w:t>
            </w:r>
            <w:r>
              <w:rPr>
                <w:sz w:val="28"/>
                <w:szCs w:val="28"/>
              </w:rPr>
              <w:t>Hoàng Thúy, Đức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hân công nhiệm vụ lớp trực tuầ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về đảng ủy phường Giang Biê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ốt danh sách đăng ký các gia đình tham gia mừng giáng sinh, chào năm học mới của công đoàn và nhà trường tổ chứ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1h30: Tham gia HKPĐ cấp Quận môn Đá cầu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Hường+ GVCN+ HS lớp 8A2, 8A1,</w:t>
            </w:r>
            <w:r>
              <w:rPr>
                <w:sz w:val="28"/>
                <w:szCs w:val="28"/>
              </w:rPr>
              <w:t xml:space="preserve"> 7A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Kiểm tra chéo công tác thi Nghề tại Đức Gia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, Phương,Trang, Tú, Huyền,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15h: Công ty Goldkids hướng dẫn học sinh tham gia phần thi biểu diễn thời trang tại sân khấu trước phòng hội đồn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Đ/c Lan, BTN (Đ/c Hoàng Thúy, Đứ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Họp hội đồng giáo dụ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5h30: Bốc thăm thứ tự dự thi phần thi Tài năng, đăng kí trang phục biểu diễn thời trang tại phòng Đoàn độ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oan, La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Lan, 15 lớp trưởng Khối 6,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: Họp tổ nhóm chuyên môn theo lịch. Rà soát số đầu điểm, vào điểm sổ điểm điện t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, NTCN chịu trách nhiệm, rà soát đề KT, đề cương. Báo cáo bằng biên b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1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nghề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Trang, Tươi Phương, Huế, C.Nhu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in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Minh Thúy</w:t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iên bản kiểm tra chéo về P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đề thi thử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S viết thư  UPU vào các tiết buổi chiề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Ngữ Vă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đến học sinh cuộc thi Viết thư UPU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an. GVCN, GVBM 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2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nghề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Phương, Huế, Huyền, Điệp, T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in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Minh Ngọc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iện giấy thi, danh sách HS dự thi nghề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tuyên truyền PC TNTT, Bệnh dịch mùa đông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Lịch, H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Thi thử Lí thuyết Ngh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ang, Tươi, Huyền, Điệp, Tú. Đ/c Phương, Huế, C.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KT CSVC chuẩn bị cho cuộc thi Học sinh ĐTVH thanh lịch- văn minh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Đ/c Lan và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ác bộ phận được phân cô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Tổng duyệt chương trình cuộc thi Học sinh Đô Thi Việt Hưng thanh lịch văn minh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ường, Loan, Lan, GVC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Họp giao ban trực tuyến trên lớp 2 cổng TTĐ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Đức hỗ trợ CN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Rút kinh nghiệm, hoàn thiện CSVC cho Hội thi sáng thứ 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Quý+ Lớp &amp;A1, Lan, Lịch, Tuấn, GVCN, các bộ phận được phân cô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3/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iết 1+2: Thanh lịch văn minh (Tích hợp cuộc thi HS trường THCSĐTVH thanh lịch, văn minh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6: Trang phục của người Hà N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7: Giao tiếp ứng xử trong gia đ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ớp 8+9: Ứng xử với môi trường tự nhiê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K.Thúy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Minh Ngọc</w:t>
            </w:r>
          </w:p>
        </w:tc>
      </w:tr>
      <w:tr>
        <w:trPr>
          <w:trHeight w:val="5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Tuyên truyền bệnh dịch đông xuâ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Vân, Mẫ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ổ chức chương trình cuộc thi Học sinh Đô Thi Việt Hưng thanh lịch văn minh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% CB-GV-NV 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chương trình HK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CB, GV, 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Nộp báo cáo tuân 19 về hòm th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baocaodtvh@gmail.com</w:t>
              </w:r>
            </w:hyperlink>
            <w:r>
              <w:rPr>
                <w:sz w:val="28"/>
                <w:szCs w:val="28"/>
              </w:rPr>
              <w:t xml:space="preserve"> trước 11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, Phó HT, Bí thư đoàn TN, T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30: Tổ chức chương trình mừng giáng sinh chào năm mới 2018 cho toàn thể các gia đình, con CBGVNV nhà trường tại nhà thê chất và liên hoan tại nhà ă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BGH </w:t>
            </w:r>
            <w:r>
              <w:rPr>
                <w:sz w:val="20"/>
                <w:szCs w:val="20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GVNV</w:t>
            </w:r>
            <w:r>
              <w:rPr>
                <w:sz w:val="20"/>
                <w:szCs w:val="20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caodtv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45:00Z</dcterms:created>
  <dc:creator>TKC</dc:creator>
  <dc:description/>
  <cp:keywords/>
  <dc:language>en-US</dc:language>
  <cp:lastModifiedBy>HP</cp:lastModifiedBy>
  <cp:lastPrinted>2014-11-08T10:54:00Z</cp:lastPrinted>
  <dcterms:modified xsi:type="dcterms:W3CDTF">2017-12-16T15:53:00Z</dcterms:modified>
  <cp:revision>34</cp:revision>
  <dc:subject/>
  <dc:title>PHÒNG GD&amp;ĐT QUẬN LONG BIÊN</dc:title>
</cp:coreProperties>
</file>