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905</wp:posOffset>
                      </wp:positionV>
                      <wp:extent cx="1809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0.15pt" to="234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20  tháng 2  năm 2018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9/2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4/2/2018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52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4.35pt" to="398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2"/>
        <w:gridCol w:w="4966"/>
        <w:gridCol w:w="4332"/>
        <w:gridCol w:w="1653"/>
        <w:gridCol w:w="136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/bộ phận thực hiệ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8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9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</w:tr>
      <w:tr>
        <w:trPr>
          <w:trHeight w:val="41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</w:t>
            </w:r>
          </w:p>
        </w:tc>
      </w:tr>
      <w:tr>
        <w:trPr>
          <w:trHeight w:val="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2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Chúc Tết tại phòng hội đồ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GV,N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 chuẩn bị CSV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đoàn, VP chuẩn bị bánh kẹo, hoa qu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 – Đ/c M.Ngọc</w:t>
            </w:r>
          </w:p>
        </w:tc>
      </w:tr>
      <w:tr>
        <w:trPr>
          <w:trHeight w:val="3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T theo TK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+ H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Nộp Báo cáo sĩ số CBGVNV và học sinh nhà trường trong ngày đầu đi học sau nghỉ Tế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: SHCM xây dựng đề cương ôn tập giữa học kì 2 mô hình TH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tổ CM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1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h: Họp các đ/c GV,NV tham gia dự thi ngày hội CNTT cấp Quậ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hương, Chu Nhung, Tuấn, Trâm, Đức, Bùi Hạnh, Hồng Hạnh, Tú, Thúy Ng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</w:tr>
      <w:tr>
        <w:trPr>
          <w:trHeight w:val="70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ộp đề KT 1 tiết về TTCM: TLV 9, TLV 6, Sử 7, GDCD 6, Địa 9, CN 6, CN 7, Sinh 7, TLV 7, Sử 8, Địa 6, Sinh 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</w:tr>
      <w:tr>
        <w:trPr>
          <w:trHeight w:val="16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nội dung chương trình Tết trồng cây và ủng hộ quỹ vào sáng thứ 2 ngày 26/2 cho Hiệu trưở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đề 1 tiết Văn : bản cứng về BGH, bản mềm về mail: c2nganhangdedtvh@gmail.com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Toán  lớp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Tươi, Huyền, Điệp, T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T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</w:tr>
      <w:tr>
        <w:trPr>
          <w:trHeight w:val="72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: Đ/c Tú dạy Chuyên đề Ngữ văn 9 tại phòng Hóa (sử dụng bảng TTTM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+ Nhóm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.Hạn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cương ôn tập giữa học kì 2 mô hình THM về TTC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, K.Nhu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sổ điểm cá nhân mô hình TH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: Kiểm tra sổ ghi đầu bà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: Thi kỹ năng CNTT dành cho GV,NV tại trường THCS Sài Đồ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hương, Chu Nhung, Tuấn, Trâm, Đứ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M.Ngọ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</w:tr>
      <w:tr>
        <w:trPr>
          <w:trHeight w:val="8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Nộp báo cáo tuần về hòm th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baocaodtvh@gmail.com</w:t>
              </w:r>
            </w:hyperlink>
            <w:r>
              <w:rPr>
                <w:sz w:val="28"/>
                <w:szCs w:val="28"/>
              </w:rPr>
              <w:t xml:space="preserve"> trước 11h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ác bộ phậ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Nhật kí BDHSG K8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D HSG K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ổ theo dõi soạn giảng giáo án GVHĐ về Đ/c K.Thú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BDHSG lớp 8 (theo danh sách đăng kí CLBHSG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được phân công. Đ/c Liễ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9A4, 9A5 học theo TK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ạnh, Điệp,Tú, Liễ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448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5613"/>
      </w:tblGrid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>- Lưu: VP./.</w:t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caodtv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0:00Z</dcterms:created>
  <dc:creator>TKC</dc:creator>
  <dc:description/>
  <cp:keywords/>
  <dc:language>en-US</dc:language>
  <cp:lastModifiedBy>TKC</cp:lastModifiedBy>
  <cp:lastPrinted>2014-11-08T10:54:00Z</cp:lastPrinted>
  <dcterms:modified xsi:type="dcterms:W3CDTF">2018-02-21T02:59:00Z</dcterms:modified>
  <cp:revision>20</cp:revision>
  <dc:subject/>
  <dc:title>PHÒNG GD&amp;ĐT QUẬN LONG BIÊN</dc:title>
</cp:coreProperties>
</file>