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THCS GIA THỤ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ỐNG KÊ SỐ LƯỢNG HỌC SINH ĐỖ VÀO CLB MÔN HỌC EM YÊU THÍCH CẤP QUẬN  VÒNG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17 –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hống kê ngày 1/12</w:t>
      </w:r>
      <w:r>
        <w:rPr/>
        <w:t>/2017</w:t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53"/>
        <w:gridCol w:w="1324"/>
        <w:gridCol w:w="1324"/>
        <w:gridCol w:w="1324"/>
        <w:gridCol w:w="1325"/>
        <w:gridCol w:w="1325"/>
        <w:gridCol w:w="1325"/>
        <w:gridCol w:w="1325"/>
        <w:gridCol w:w="1325"/>
        <w:gridCol w:w="1325"/>
      </w:tblGrid>
      <w:tr>
        <w:trPr>
          <w:trHeight w:val="72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</w:tr>
      <w:tr>
        <w:trPr>
          <w:trHeight w:val="72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A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A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A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A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A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A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A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A9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ng An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DC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t l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ó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ă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á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%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GIA THỤ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HỌC SINH ĐẠT GIẢI VÒNG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ĂM HỌC 2017-2018</w:t>
      </w:r>
    </w:p>
    <w:tbl>
      <w:tblPr>
        <w:tblW w:w="13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690"/>
        <w:gridCol w:w="910"/>
        <w:gridCol w:w="1120"/>
        <w:gridCol w:w="840"/>
        <w:gridCol w:w="2520"/>
        <w:gridCol w:w="202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 H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ả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 dạ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ên lớ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ồi dưỡng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Đình Tr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ấ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Khánh Phươ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La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Thị Vân Tra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ần Hườ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Hường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Gia Minh T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ấ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H.Nhu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Nhung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à M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Bích Ngọ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uấn Mi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ơng Thả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Thảo, Chinh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uấn Dươ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ấ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 Thu H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Khánh Li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ấ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Phượ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ng Tuyết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Hữu Khá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Thủ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ng Tuyết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Quỳnh A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Thủ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ng Tuyết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Thanh Thả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Hươ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Hương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u H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Lin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Li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giải nhất (Toán, Hóa, Sinh S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giải nhì (Địa, Tin, Lí, Sử, An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giải ba (Toán, Sử, An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5840" w:h="12240"/>
      <w:pgMar w:left="630" w:right="630" w:gutter="0" w:header="0" w:top="45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6:00Z</dcterms:created>
  <dc:creator>Minh Thang Computer</dc:creator>
  <dc:description/>
  <cp:keywords/>
  <dc:language>en-US</dc:language>
  <cp:lastModifiedBy>Minh Thang Computer</cp:lastModifiedBy>
  <cp:lastPrinted>2017-12-25T14:18:00Z</cp:lastPrinted>
  <dcterms:modified xsi:type="dcterms:W3CDTF">2017-12-26T08:16:00Z</dcterms:modified>
  <cp:revision>2</cp:revision>
  <dc:subject/>
  <dc:title/>
</cp:coreProperties>
</file>