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HỎI ĐỊA LÍ 8 KÌ I  NĂM HỌC 2018 -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Thông hiểu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Phần đất liền Châu Á tiếp giáp châu lục nào sau đâ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a. Châu Âu.</w:t>
        <w:tab/>
        <w:tab/>
        <w:t>b. Châu Phi.</w:t>
        <w:tab/>
        <w:tab/>
        <w:t>c. Châu Đại Dương.</w:t>
        <w:tab/>
        <w:tab/>
        <w:t>d. Cả a và 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âu 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(Thông hiể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Phần đất liền châu Á không tiếp giáp đại dương nào sau dây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Thái Bình Dương.</w:t>
        <w:tab/>
        <w:tab/>
        <w:t>b. Bắc Băng Dươ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c. Đại Tây Dương.</w:t>
        <w:tab/>
        <w:tab/>
        <w:tab/>
        <w:t>d. Ấn Độ Dươ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âu 3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(Thông hiể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Điểm cực Bắc và cực Nam của Châu Á ( phần đất liền ) Kéo dài trên những vĩ độ nà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>a. 7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B -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16’B</w:t>
        <w:tab/>
        <w:tab/>
        <w:t>b. 7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B -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16’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.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B -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17’B</w:t>
        <w:tab/>
        <w:tab/>
        <w:t>d. 8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’</w:t>
      </w:r>
      <w:r>
        <w:rPr>
          <w:rFonts w:cs="Times New Roman" w:ascii="Times New Roman" w:hAnsi="Times New Roman"/>
          <w:sz w:val="28"/>
          <w:szCs w:val="28"/>
        </w:rPr>
        <w:t>B -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16’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(Nhận biế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ồn dầu mỏ và khí đốt của Châu Á tập trung chủ yếu ở khu vực nà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a. Bắc Á</w:t>
        <w:tab/>
        <w:tab/>
        <w:tab/>
        <w:t>b. Đông Nam Á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Nam Á</w:t>
        <w:tab/>
        <w:tab/>
        <w:tab/>
        <w:t>d. Tây Nam 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Vận dụng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í hậu Châu Á phân hoá đa dạng từ Bắc đến Nam là d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Lãnh thổ kéo dài.</w:t>
        <w:tab/>
        <w:tab/>
        <w:tab/>
        <w:tab/>
        <w:tab/>
        <w:tab/>
        <w:t>b. Kích thước rộng lớ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c. Địa hình núi ngăn cản sự ảnh hưởng của biển. </w:t>
        <w:tab/>
        <w:tab/>
        <w:t>d. Tất cả các ý tr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Nhận biế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Khí  hậu Chấu Á phân thành những đới cơ bả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2 đới</w:t>
        <w:tab/>
        <w:tab/>
        <w:t>b. 3 đới</w:t>
        <w:tab/>
        <w:tab/>
        <w:t>c. 5 đới</w:t>
        <w:tab/>
        <w:tab/>
        <w:t>d. 11 đớ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7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Nhận biế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Đới khí hậu chia thành nhiều kiểu KH nhất ở Châu Á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Cực và cận cực.</w:t>
        <w:tab/>
        <w:tab/>
        <w:tab/>
        <w:t>b. Khí hậu cận nhiệ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Khí hậu ôn đới</w:t>
        <w:tab/>
        <w:tab/>
        <w:tab/>
        <w:t>d. Khí hậu nhiệt đớ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8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Thông hiể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iểu khí hậu chiếm diện tích lớn nhất ở Châu Á l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Khí hậu cực</w:t>
        <w:tab/>
        <w:tab/>
        <w:tab/>
        <w:t>b. Khí hậu hải dư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Khí hậu lục địa</w:t>
        <w:tab/>
        <w:tab/>
        <w:tab/>
        <w:t>d. Khí hậu núi ca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9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Vận dụng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ác đới khí hậu phân thành nhiều kiểu đới là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Diện tích lớn</w:t>
        <w:tab/>
        <w:tab/>
        <w:tab/>
        <w:t>b. Vị trí gần hay xa biể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Địa hình cao,  thấp</w:t>
        <w:tab/>
        <w:tab/>
        <w:t>d. Cả ba ý trên đều đú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10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Nhận biế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u vực Đông Nam Á thuộc kiểu khí hậ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Nhiệt đới gió mùa</w:t>
        <w:tab/>
        <w:tab/>
        <w:t>b. Ôn đới hải dư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Ôn đới lục địa</w:t>
        <w:tab/>
        <w:tab/>
        <w:tab/>
        <w:t>d. Khí hậu xích đạ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1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Nhận biế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on sông dài nhất Châu Á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>a. Trường Giang</w:t>
        <w:tab/>
        <w:tab/>
        <w:tab/>
        <w:t>b. A Mu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Sông Hằng</w:t>
        <w:tab/>
        <w:tab/>
        <w:tab/>
        <w:t>d. Mê Kô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1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Nhận biế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 vực có mạng lưới sông ngòi dày đặc, nhiều sông lớn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a. Nam Á</w:t>
        <w:tab/>
        <w:tab/>
        <w:tab/>
        <w:t>b. Đông Nam 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Đông Á</w:t>
        <w:tab/>
        <w:tab/>
        <w:tab/>
        <w:t>d. Cả ba khu vực tr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1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Nhận biế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Ở Châu Á khu vực có hệ thống sông chảy từ Nam lên Bắc l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Đông Nam Á</w:t>
        <w:tab/>
        <w:tab/>
        <w:t>b. Tây Nam 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Bắc Á</w:t>
        <w:tab/>
        <w:tab/>
        <w:tab/>
        <w:t>d. Trung 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1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Vận dụng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u vực nào của Châu Á thường bị thiên tai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Vùng đảo và duyên hải Đông Á</w:t>
        <w:tab/>
        <w:tab/>
        <w:t>b. Khu vực Nam Á và Đông Nam 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Cả hai đều đúng</w:t>
        <w:tab/>
        <w:tab/>
        <w:tab/>
        <w:tab/>
        <w:tab/>
        <w:t>d. Cả hai đều s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1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Thông hiể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oại cảnh quan chiếm ưu thế ở Châu Á l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Rừng nhiệt đới</w:t>
        <w:tab/>
        <w:tab/>
        <w:t>b. Hoang mạc và bán hoang mạ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Thảo nguyên</w:t>
        <w:tab/>
        <w:tab/>
        <w:t>d. Rừng lá k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1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Nhận biế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ào mùa đông ( tháng 1 ) ở Châu Á c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3 trung tâm áp cao và 3 trung tâm áp thấ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4 trung tâm áp cao và 4 trung tâm áp thấ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5 trung tâm áp cao và 5 trung tâm áp thấ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ả a,b,c đều s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17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Nhận biế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ướng gió chính vào mùa đông ở Châu Á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>a. Tây Bắc</w:t>
        <w:tab/>
        <w:tab/>
        <w:tab/>
        <w:t>b. Đông Na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ây Nam</w:t>
        <w:tab/>
        <w:tab/>
        <w:tab/>
        <w:t>d. Đông Bắ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18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Thông hiể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ớng gió chính vào mùa hạ ở Châu Á l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ây Bắc</w:t>
        <w:tab/>
        <w:tab/>
        <w:tab/>
        <w:t>b. Đông Na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ây Nam</w:t>
        <w:tab/>
        <w:tab/>
        <w:tab/>
        <w:t>d. Đông Bắ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1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Thông hiể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Ở Việt Nam, vào mùa đông khu vực chịu ảnh hưởng sâu sắc của gió mùa Đông Bắc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. Miền Bắc</w:t>
        <w:tab/>
        <w:tab/>
        <w:tab/>
        <w:tab/>
        <w:t>b. Miền Tru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Miền Nam</w:t>
        <w:tab/>
        <w:tab/>
        <w:tab/>
        <w:t>d. Cả ba miền như nha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2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Thông hiể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ng tộc Môn-gô-lô-ít phân bố chủ yếu ở khu vực nào của Châu Á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a. Tây Nam Á, Trung Á, Nam Á</w:t>
        <w:tab/>
        <w:tab/>
        <w:t>b.Bắc Á, Đông Á, Đông Nam 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Cả a,b đều đúng</w:t>
        <w:tab/>
        <w:tab/>
        <w:tab/>
        <w:tab/>
        <w:tab/>
        <w:t>d. Cả a,b đều sa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2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Thông hiể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ông Nam Á là khu vực phân bố chủ yếu của chủng tộc nà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Ô-xtra-lô-ít</w:t>
        <w:tab/>
        <w:tab/>
        <w:tab/>
        <w:t>b. Ơ-rô-pê-ô-í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Môn-gô-lô-ít</w:t>
        <w:tab/>
        <w:tab/>
        <w:tab/>
        <w:t>d. Nê-grô-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2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Thông hiể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ồi giáo là một trong những tôn giáo lớn ở Châu Á ra đời tạ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>a. Pa-let-tin</w:t>
        <w:tab/>
        <w:tab/>
        <w:tab/>
        <w:tab/>
        <w:t>b. Ấn Đ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A-rập-xê-út</w:t>
        <w:tab/>
        <w:tab/>
        <w:tab/>
        <w:t>d. I – R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2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Thông hiể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ốc gia nào ở Đông Nam Á là nơi thịnh hành của Thiên Chúa giá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. In-đô-nê-xi-a</w:t>
        <w:tab/>
        <w:tab/>
        <w:tab/>
        <w:t>b. Ma-lai-xi-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Phi-líp-pin</w:t>
        <w:tab/>
        <w:tab/>
        <w:tab/>
        <w:t>d. Thái L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2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(Nhận biết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Ở Châu Á khu vực nào có mật độ dân số thấp nhất ( dưới 1 người/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Nam Liên Bang Nga, bán đảo Trung Ấn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ắc Liên Bang Nga, Tây Trung Quố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Cả a, b đều đều đú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. Cả a, b đều s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2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Nhận biế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hu vực có mật độ dân số đông ( trên 100 người/k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)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Ven Địa Trung Hải</w:t>
        <w:tab/>
        <w:tab/>
        <w:tab/>
        <w:t xml:space="preserve">b. Ven biển Nhật Bản, Trung Quố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Ven biển Ấn Độ, Việt Nam</w:t>
        <w:tab/>
        <w:tab/>
        <w:t>d. Cả b, c đều đú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26</w:t>
      </w:r>
      <w:r>
        <w:rPr>
          <w:rFonts w:cs="Times New Roman" w:ascii="Times New Roman" w:hAnsi="Times New Roman"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(Thông hiểu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ước nào sau đây có diện tích lớn nhất ở Châu Á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>a. A-rập-xê-út</w:t>
        <w:tab/>
        <w:tab/>
        <w:tab/>
        <w:tab/>
        <w:t>b. Trung Quố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. Ấn Độ</w:t>
        <w:tab/>
        <w:tab/>
        <w:tab/>
        <w:tab/>
        <w:tab/>
        <w:t>d. Pa-ki-xt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2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Thông hiể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ốc gia nào sau đây không phải là nước công nghiệp mới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Hàn Quốc</w:t>
        <w:tab/>
        <w:tab/>
        <w:tab/>
        <w:tab/>
        <w:t>b. Đài Lo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nb-NO"/>
        </w:rPr>
        <w:t>c. Thái Lan</w:t>
        <w:tab/>
        <w:tab/>
        <w:tab/>
        <w:tab/>
        <w:t>d. Xing-ga-p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sz w:val="28"/>
          <w:szCs w:val="28"/>
          <w:u w:val="single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u w:val="single"/>
          <w:lang w:val="nb-NO"/>
        </w:rPr>
        <w:t>Câu 28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nb-NO"/>
        </w:rPr>
        <w:t>(Vận dụng -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>Những nước nào công nghiệp phát triển nhanh nhưng nông nghiệp vẫn giữ vai trò lớn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</w:r>
      <w:r>
        <w:rPr>
          <w:rFonts w:cs="Times New Roman" w:ascii="Times New Roman" w:hAnsi="Times New Roman"/>
          <w:sz w:val="28"/>
          <w:szCs w:val="28"/>
        </w:rPr>
        <w:t>a. Trung Quốc</w:t>
        <w:tab/>
        <w:tab/>
        <w:tab/>
        <w:t>b. Là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Campuchia</w:t>
        <w:tab/>
        <w:tab/>
        <w:tab/>
        <w:t>d. Việt Na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âu 29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 xml:space="preserve">(Vận dụng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ững nước có thu nhập cao là những nước c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. Công nghiệp phát triển  </w:t>
        <w:tab/>
        <w:tab/>
        <w:t>b. Nông nghiệp phát triể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. Dịch vụ phát triển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3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Vận dụng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ệt Nam nằm trong nhóm nướ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Có thu nhập thấp</w:t>
        <w:tab/>
        <w:tab/>
        <w:tab/>
        <w:t>b. Thu nhập trung bình dướ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hu nhập trung bình trên</w:t>
        <w:tab/>
        <w:tab/>
        <w:t>d. Thu nhập ca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âu 3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úa gạo là cây trồng quan trọng nhất của khu vực có khí hậ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. Ôn đới lục địa</w:t>
        <w:tab/>
        <w:tab/>
        <w:tab/>
        <w:tab/>
        <w:t>b. Ôn đới hải dươ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Nhiệt đới gió mùa</w:t>
        <w:tab/>
        <w:tab/>
        <w:tab/>
        <w:t>d. Nhiệt đới kh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âu 3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Những nước nào sau đây sản xuất nhiều lương thực nhất thế giớ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. Thái Lan, Việt Nam</w:t>
        <w:tab/>
        <w:tab/>
        <w:t xml:space="preserve">          b. Trung Quốc, Ấn Đ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c. Nga, Mông Cổ</w:t>
        <w:tab/>
        <w:tab/>
        <w:tab/>
        <w:tab/>
        <w:t>d. Nhật Bản, Ma-lai-xi-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áp án :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âu 3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Những nước nào sau đây xuất khẩu lương thực ( lúa gạo ) nhiều nhất thế giớ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Thái Lan, Việt Nam</w:t>
        <w:tab/>
        <w:tab/>
        <w:t xml:space="preserve">          b. Trung Quốc, Ấn Đ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c. Nga, Mông Cổ</w:t>
        <w:tab/>
        <w:tab/>
        <w:tab/>
        <w:tab/>
        <w:t>d. Nhật Bản, Ma-lai-xi-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áp án :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âu 34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(Thông hiểu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ước nào đã sớm đạt được nền công nghiệp trình độ cao nhất ở Châu Á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Hàn Quốc</w:t>
        <w:tab/>
        <w:tab/>
        <w:tab/>
        <w:tab/>
        <w:tab/>
        <w:t>b. Nhật B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c. Xing-ga-po</w:t>
        <w:tab/>
        <w:tab/>
        <w:tab/>
        <w:tab/>
        <w:t>d. Ấn Đ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áp án :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Câu 35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(Vận dụng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ác nước đế quốc luôn muốn gây ảnh hưởng đến khu vực Tây Nam Á là vì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a. Nằm trên đường giao thông quốc tế</w:t>
        <w:tab/>
        <w:tab/>
        <w:t>b. Ngã ba của ba châu lụ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. Nguồn khoáng sản phong phú</w:t>
        <w:tab/>
        <w:tab/>
        <w:t>d. Cả ba ý tr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Câu 36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(Thông hiể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Khu vực Tây Nam Á nằm trong đới hay kiểu đới khí hậu nà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a. Nhiệt đới khô</w:t>
        <w:tab/>
        <w:tab/>
        <w:tab/>
        <w:t>b. Cận nhiệ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. Ôn đới</w:t>
        <w:tab/>
        <w:tab/>
        <w:tab/>
        <w:tab/>
        <w:t>d. Nhiệt đới gió mù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áp án :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Câu 37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(Vận dụng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Sông Ti-grơ và Ơ-phrát thuộc khu vực nà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a. Bắc Á</w:t>
        <w:tab/>
        <w:tab/>
        <w:tab/>
        <w:tab/>
        <w:t>b. Đông 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. Đông Nam Á</w:t>
        <w:tab/>
        <w:tab/>
        <w:tab/>
        <w:t>d. Tây Nam 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Câu 38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(Thông hiể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Ở Tây Nam Á dân cư chủ yếu theo tôn giáo nà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a. Phật giáo</w:t>
        <w:tab/>
        <w:tab/>
        <w:tab/>
        <w:tab/>
        <w:t>b. Hồi giá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. Thiên Chúa giáo</w:t>
        <w:tab/>
        <w:tab/>
        <w:tab/>
        <w:t>d. Hindu giá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áp án :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Câu 39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(Thông hiể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Nước sông khu vực Tây Nam Á được cung cấp từ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a. Nước mưa</w:t>
        <w:tab/>
        <w:tab/>
        <w:tab/>
        <w:tab/>
        <w:t>b. Nước ngầ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. Nước ngấm ra từ trong núi</w:t>
        <w:tab/>
        <w:tab/>
        <w:t>d. Nước băng tuyết t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Câu 40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(Thông hiể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Khu vực Nam Á được chia thành các miền địa hình khác nha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a. 2 miền</w:t>
        <w:tab/>
        <w:tab/>
        <w:t>b. 3 miền</w:t>
        <w:tab/>
        <w:tab/>
        <w:t>c. 4 miền</w:t>
        <w:tab/>
        <w:tab/>
        <w:t>d. 5 miề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áp án :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Câu 41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Ranh giới giữa Nam Á và Trung Á là dãy nú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a. Gát Tây</w:t>
        <w:tab/>
        <w:tab/>
        <w:tab/>
        <w:tab/>
        <w:t>b. Gát Đô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</w:rPr>
        <w:t>c. Hy-ma-lay-a</w:t>
        <w:tab/>
        <w:tab/>
        <w:tab/>
        <w:t>d. Cap-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42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</w:rPr>
        <w:t>(Thông hiể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Khu vực Nam Á có khí hậ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Cận nhiệt đới</w:t>
        <w:tab/>
        <w:tab/>
        <w:tab/>
        <w:t>b. Nhiệt đới kh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Xích đạo</w:t>
        <w:tab/>
        <w:tab/>
        <w:tab/>
        <w:tab/>
        <w:t>d. Nhiệt đới gió mù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4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Thông hiể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Quốc gia hứng chịu nhiều thiên tai nhất Nam Á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a. Man-đi-vơ</w:t>
        <w:tab/>
        <w:tab/>
        <w:tab/>
        <w:tab/>
        <w:t>b. Xri-lan-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c. Ấn Độ</w:t>
        <w:tab/>
        <w:tab/>
        <w:tab/>
        <w:tab/>
        <w:tab/>
        <w:t>d. Băng-la-đé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âu 44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Loạ gió ảnh hưởng sâu sắc đến sản xuất khu vực Nam Á l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Tín phong Đông Bắc</w:t>
        <w:tab/>
        <w:tab/>
        <w:t>b. Gió mùa Tây Na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c. Gió Đông Nam</w:t>
        <w:tab/>
        <w:tab/>
        <w:tab/>
        <w:t>d. Gió mùa Đông Bắ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áp án :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âu 4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Em có nhận xét gì về sự phân bố dân cư Nam Á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Đông bậc nhất thế giới</w:t>
        <w:tab/>
        <w:tab/>
        <w:tab/>
        <w:t>b. Tập trung vùng nú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c. Dân cư phân bố đều          </w:t>
        <w:tab/>
        <w:tab/>
        <w:t>d. Tập trung ở duyên hải và đồng bằ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âu 46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Dân cư các nước Nam Á chủ yếu theo tôn giáo nà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Ấn Độ giáo</w:t>
        <w:tab/>
        <w:tab/>
        <w:tab/>
        <w:tab/>
        <w:t>b. Hồi giá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c. Thiên Chúa giáo, Phật giáo  </w:t>
        <w:tab/>
        <w:tab/>
        <w:t>d. Tất cả các tôn giáo tr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áp án :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âu 47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(Thông hiể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Các nước Nam Á trước đây là thuộc địa của đế quốc nà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>a. Anh</w:t>
        <w:tab/>
        <w:tab/>
        <w:t>b. Pháp</w:t>
        <w:tab/>
        <w:tab/>
        <w:t>c. Tây Ban Nha</w:t>
        <w:tab/>
        <w:tab/>
        <w:t>d. Hà L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48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ền kinh tế các nước Nam Á đang trong giai đoạ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Chậm phát triển</w:t>
        <w:tab/>
        <w:tab/>
        <w:tab/>
        <w:t>b. Đang phát triể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Phát triển</w:t>
        <w:tab/>
        <w:tab/>
        <w:tab/>
        <w:tab/>
        <w:t>d. Rất phát triể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4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Quốc gia có nền kinh tế phát triển nhất Nam Á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a. Nê-pan</w:t>
        <w:tab/>
        <w:tab/>
        <w:tab/>
        <w:tab/>
        <w:t>b. Xri-lan-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c. Băng-la-đét</w:t>
        <w:tab/>
        <w:tab/>
        <w:tab/>
        <w:tab/>
        <w:t>d. Ấn Đ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âu 50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(Thông hiể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Những nước nào sau đây không nằm trong vùng lãnh thổ Đông Á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a. Trung Quốc, Nhật Bản</w:t>
        <w:tab/>
        <w:tab/>
        <w:t>b. Hàn Quốc, Triều Tiê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>c. Việt Nam. Mông Cổ</w:t>
        <w:tab/>
        <w:tab/>
        <w:t>d. Đài Lo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5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Thông hiể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Khí hậu phía Tây khu vực Đông Á l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Nhiệt đới</w:t>
        <w:tab/>
        <w:tab/>
        <w:tab/>
        <w:tab/>
        <w:t>b. Ôn đớ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. Cận Nhiệt lục địa</w:t>
        <w:tab/>
        <w:tab/>
        <w:t>d. Nhiệt đới gió mù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5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Cảnh quan ở phần phía Tây khu vực Đông Á chủ yếu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. Thảo nguyên khô</w:t>
        <w:tab/>
        <w:tab/>
        <w:t>b. Hoang mạ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Bán hoang mạc</w:t>
        <w:tab/>
        <w:tab/>
        <w:tab/>
        <w:t>d. Tất cả các cảnh quan tr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5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 sông nào là ranh giới tự nhiên giữa Trung Quốc và Ng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Sông Ấn</w:t>
        <w:tab/>
        <w:tab/>
        <w:tab/>
        <w:tab/>
        <w:t>b. Trường Gia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c. A Mua</w:t>
        <w:tab/>
        <w:tab/>
        <w:tab/>
        <w:tab/>
        <w:t>d. Hoàng Hà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5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Con sông nào không thuộc khu vực Đông Á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a. Sông Ấn</w:t>
        <w:tab/>
        <w:tab/>
        <w:tab/>
        <w:tab/>
        <w:t>b. Trường Gia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A Mua</w:t>
        <w:tab/>
        <w:tab/>
        <w:tab/>
        <w:tab/>
        <w:t>d. Hoàng Hà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55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Vận dụng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Quốc gia nào ở Đông Á thường xuyên bị động đất va núi lử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Hàn Quốc</w:t>
        <w:tab/>
        <w:tab/>
        <w:tab/>
        <w:tab/>
        <w:t>b. Trung Quố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. Nhật Bản</w:t>
        <w:tab/>
        <w:tab/>
        <w:tab/>
        <w:tab/>
        <w:t>d. Triều Ti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âu 5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(Vận dụng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Ở khu vực Đông Á nước nào có giá trị xuất khẩu vượt giá trị nhập khẩu lớn nhất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. Hàn Quốc</w:t>
        <w:tab/>
        <w:tab/>
        <w:tab/>
        <w:tab/>
        <w:t>b. Nhật B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</w:rPr>
        <w:t>c. Trung Quốc</w:t>
        <w:tab/>
        <w:tab/>
        <w:tab/>
        <w:t>d. Đài Lo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5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ước nào sau đây là nước có nền công nghiệp phát triển ca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Hàn Quốc</w:t>
        <w:tab/>
        <w:tab/>
        <w:tab/>
        <w:tab/>
        <w:t>b. Nhật B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. Trung Quốc</w:t>
        <w:tab/>
        <w:tab/>
        <w:tab/>
        <w:t>d. Đài Lo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58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Vận dụng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Những thành tựu quan trọng nhất cuaTrung Quốc là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ông nghiệp phát triển, giải quyết tốt lương thực cho người dâ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nghiệp hoàn chỉnh, hiện đạ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ốc độ tăng trưởng nhanh và ổn địn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ất cả các ý tr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5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hu nhập của người dân Nhật Bản cao là nh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Công nghiệp phát triển nhanh</w:t>
        <w:tab/>
        <w:tab/>
        <w:t>b. Thương mạ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Dịch vụ</w:t>
        <w:tab/>
        <w:tab/>
        <w:tab/>
        <w:tab/>
        <w:tab/>
        <w:t>d. Tất cả các ý tr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âu 60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(Vận dụ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Những nước được xem là nước công nghiệp mới, con rồng Châu Á l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rung Quốc, Triều Tiên</w:t>
        <w:tab/>
        <w:tab/>
        <w:t>b. Nhật B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. Hàn Quốc, Đài Loan</w:t>
        <w:tab/>
        <w:tab/>
        <w:tab/>
        <w:t>d. Cả ba ý tr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 :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headerReference w:type="default" r:id="rId2"/>
      <w:type w:val="nextPage"/>
      <w:pgSz w:w="11906" w:h="16838"/>
      <w:pgMar w:left="720" w:right="720" w:gutter="0" w:header="562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41:00Z</dcterms:created>
  <dc:creator>Thái Hùng</dc:creator>
  <dc:description/>
  <cp:keywords/>
  <dc:language>en-US</dc:language>
  <cp:lastModifiedBy>Minh Thang Computer</cp:lastModifiedBy>
  <cp:lastPrinted>2008-09-02T22:20:00Z</cp:lastPrinted>
  <dcterms:modified xsi:type="dcterms:W3CDTF">2019-01-06T10:34:00Z</dcterms:modified>
  <cp:revision>5</cp:revision>
  <dc:subject/>
  <dc:title>Ngân hàng Địa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guyễn Thái Hùng">
    <vt:lpwstr>Ngân hàng Địa 8</vt:lpwstr>
  </property>
</Properties>
</file>