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THCS SÀI ĐỒNG</w:t>
      </w:r>
    </w:p>
    <w:p>
      <w:pPr>
        <w:pStyle w:val="Normal"/>
        <w:tabs>
          <w:tab w:val="clear" w:pos="720"/>
          <w:tab w:val="left" w:pos="3070" w:leader="none"/>
        </w:tabs>
        <w:spacing w:lineRule="auto" w:line="288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88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HI THỬ MÔN TOÁN – VÒNG 3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ài I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2 điểm)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o biểu thức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         Với x &gt; 0 ; x ≠ 9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. Rút gọn A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2. So sánh A với 3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3. Tính giá trị của biểu thức A với x =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19.65pt" filled="f" o:ole="">
            <v:imagedata r:id="rId3" o:title=""/>
          </v:shape>
          <o:OLEObject Type="Embed" ProgID="" ShapeID="ole_rId2" DrawAspect="Content" ObjectID="_1136555480" r:id="rId2"/>
        </w:objec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Bài I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(2 điểm):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Giải bài toán bằng cách lập phương trình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ột ca nô chạy xuôi dòng một khúc sông dài 30 km sau đó chạy ngược </w:t>
      </w:r>
      <w:r>
        <w:rPr>
          <w:rFonts w:eastAsia="Times New Roman" w:cs=".VnTime" w:ascii=".VnTime" w:hAnsi=".VnTime"/>
          <w:sz w:val="28"/>
          <w:szCs w:val="28"/>
          <w:lang w:val="pt-BR"/>
        </w:rPr>
        <w:t>dßng khóc s«ng Êy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28 km. Biết thời gian đi xuôi dòng ít hơn thời gian đi ngược dòng là 30 phút. Tính vận tốc riêng của ca nô nếu vận tốc của dòng nước là 3 km/h.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Bài II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(2 điểm):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. Tìm tọa độ giao điểm A và B của đồ thị hai hàm số y =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và  y = x + 2</w:t>
      </w:r>
    </w:p>
    <w:p>
      <w:pPr>
        <w:pStyle w:val="Normal"/>
        <w:spacing w:lineRule="auto" w:line="288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Gọi H và K lần lượt là hình chiếu vuông góc của A và B trên trục hoành. Tính diện tích tứ giác AHKB theo đơn vị trên hai trục tọa độ.</w:t>
      </w:r>
    </w:p>
    <w:p>
      <w:pPr>
        <w:pStyle w:val="Normal"/>
        <w:spacing w:lineRule="auto" w:line="288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2. Cho hệ phương trình: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(m là tham số)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ìm các giá trị của m để hệ phương trình có nghiệm duy nhất (x;y) thỏa mãn x &gt; y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IV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3,5 điểm)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o hai đường tròn (O; R) và (O’; R’) tiếp xúc ngoài tại A.</w:t>
      </w:r>
      <w:r>
        <w:rPr>
          <w:rFonts w:cs=".VnTime" w:ascii=".VnTime" w:hAnsi=".VnTime"/>
          <w:sz w:val="28"/>
          <w:szCs w:val="28"/>
          <w:lang w:val="pt-BR"/>
        </w:rPr>
        <w:t>VÏ ®</w:t>
        <w:softHyphen/>
        <w:t xml:space="preserve">êng th¼ng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BC là tiếp tuyến chung ngoài của hai đường tròn ( 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(O;R) và 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(O’;R’) ). Kẻ tiếp tuyến chung tại A cắt BC tại M.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. Chứng minh M là trung điểm của BC.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2. Chứng minh ∆OMO’ và ∆BAC đồng dạng với nhau.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3. Tính BC nếu R = 16 cm và R’ = 9 cm.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4. Tia BA cắt (O’;R’) tại E. Tia CA cắt (O;R) tại D. Gọi K là trung điểm của DE. Chứng minh BC tiếp xúc với đường tròn ngoại tiếp ∆OKO’.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Bài V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(0,5 điểm):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Giải phương trình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+ 3x + 1 = (x + 3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ÁP ÁN VÀ BIỂU ĐIỂM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2 điểm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, Rút gọn được A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38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:</w:t>
        <w:tab/>
        <w:tab/>
        <w:tab/>
        <w:tab/>
        <w:tab/>
        <w:tab/>
        <w:t>1,25 điể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2, Xét hiệu A – 3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38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:</w:t>
        <w:tab/>
        <w:tab/>
        <w:tab/>
        <w:tab/>
        <w:tab/>
        <w:tab/>
        <w:t>0,25 điể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+ Chứng minh được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38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&lt; 0 :</w:t>
        <w:tab/>
        <w:tab/>
        <w:tab/>
        <w:tab/>
        <w:tab/>
        <w:tab/>
        <w:t>0,25 điể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+ Kết luận A &lt; 3 :</w:t>
        <w:tab/>
        <w:tab/>
        <w:tab/>
        <w:tab/>
        <w:tab/>
        <w:tab/>
        <w:tab/>
        <w:tab/>
        <w:t>0,25 điểm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Bài I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(2 điểm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+ Chọn ẩn, đơn vị, điều kiện của ẩn đúng :</w:t>
        <w:tab/>
        <w:tab/>
        <w:tab/>
        <w:tab/>
        <w:t>0,25 điể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+ Lập luận ra phương trình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96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:</w:t>
        <w:tab/>
        <w:tab/>
        <w:tab/>
        <w:tab/>
        <w:t>0,75 điể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+ Giải đúng x = 17 :</w:t>
        <w:tab/>
        <w:tab/>
        <w:tab/>
        <w:tab/>
        <w:tab/>
        <w:tab/>
        <w:tab/>
        <w:t>0,75 điể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+ Trả lời đúng :</w:t>
        <w:tab/>
        <w:tab/>
        <w:tab/>
        <w:tab/>
        <w:tab/>
        <w:tab/>
        <w:tab/>
        <w:tab/>
        <w:t>0,25 điểm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Bài II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(2 điểm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, + Tìm đúng A(–1;1) và B (2;4) :</w:t>
        <w:tab/>
        <w:tab/>
        <w:tab/>
        <w:tab/>
        <w:tab/>
        <w:t>0,5 điể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+ Tìm đúng AH = 1; BK = 4; HK = HO + OK = |–1| + 2 = 3 :</w:t>
        <w:tab/>
        <w:t>0,25 điể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=&gt; Tính đúng 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AHKB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= 7,5 (đvdt) :</w:t>
        <w:tab/>
        <w:tab/>
        <w:tab/>
        <w:tab/>
        <w:tab/>
        <w:t>0,25 điể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2, +Tìm đúng m ≠ 1 thì hệ phương trình có nghiệm duy nhất :</w:t>
        <w:tab/>
        <w:t>0.5 điể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+ Giải đúng x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và y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:</w:t>
        <w:tab/>
        <w:tab/>
        <w:tab/>
        <w:tab/>
        <w:tab/>
        <w:t>0,25 điểm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+ Xét x &gt; 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&gt; 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m &gt; 1 hoặc m &lt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:</w:t>
        <w:tab/>
        <w:tab/>
        <w:tab/>
        <w:t>0,25 điểm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ài IV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>(3,5 điểm)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Vẽ hình đúng đến câu 1 :</w:t>
        <w:tab/>
        <w:tab/>
        <w:tab/>
        <w:tab/>
        <w:t>0,25 điể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1, Chứng minh MA = MB; MC = MA :</w:t>
        <w:tab/>
        <w:tab/>
        <w:tab/>
        <w:tab/>
        <w:t>0,75 điểm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MB = MC :</w:t>
        <w:tab/>
        <w:tab/>
        <w:tab/>
        <w:tab/>
        <w:tab/>
        <w:tab/>
        <w:tab/>
        <w:tab/>
        <w:t>0,25 điể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2, Chứng minh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:</w:t>
        <w:tab/>
        <w:tab/>
        <w:tab/>
        <w:tab/>
        <w:tab/>
        <w:t>0,25 điể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:</w:t>
        <w:tab/>
        <w:tab/>
        <w:tab/>
        <w:tab/>
        <w:tab/>
        <w:t>0,25 điể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Chứng minh ∆OMO’ và ∆BAC đồng dạng với nhau :</w:t>
        <w:tab/>
        <w:tab/>
        <w:t>0,5 điể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3, Chứng min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= 9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M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= OA.O’A :</w:t>
        <w:tab/>
        <w:tab/>
        <w:tab/>
        <w:t>0,25 điểm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MA = 12 cm :</w:t>
        <w:tab/>
        <w:tab/>
        <w:tab/>
        <w:tab/>
        <w:tab/>
        <w:tab/>
        <w:tab/>
        <w:tab/>
        <w:t>0,25 điểm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BC = 2MA = 24 cm :</w:t>
        <w:tab/>
        <w:tab/>
        <w:tab/>
        <w:tab/>
        <w:tab/>
        <w:tab/>
        <w:tab/>
        <w:t>0,25 điểm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4, Chứng minh B;O;D và C;O’;E thẳng hàng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Chứng minh OKO’M là tgn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đường tròn ngoại tiếp ∆OKO’ :  0,25 điểm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BC là tiếp tuyến của đường tròn ngoại tiếp ∆KOO’ :</w:t>
        <w:tab/>
        <w:tab/>
        <w:t xml:space="preserve">               0,25 điểm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ài V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>(0,5 điểm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+ Phương trình về dạng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2885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= 0 :</w:t>
        <w:tab/>
        <w:t>0,25 điểm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Giải được x = 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:</w:t>
        <w:tab/>
        <w:tab/>
        <w:tab/>
        <w:tab/>
        <w:tab/>
        <w:tab/>
        <w:tab/>
        <w:t>0,25 điểm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88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88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88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88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88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ĐỀ TOÁN 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ài I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2 điểm)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o biểu thức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         Với x &gt; 0 ; x ≠ 9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. Rút gọn A         2. So sánh A với 3;     3. Tính giá trị của biểu thức A với x =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8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2pt;height:19.65pt" filled="f" o:ole="">
            <v:imagedata r:id="rId31" o:title=""/>
          </v:shape>
          <o:OLEObject Type="Embed" ProgID="" ShapeID="ole_rId30" DrawAspect="Content" ObjectID="_814666906" r:id="rId30"/>
        </w:objec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Bài I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(2 điểm):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Giải bài toán bằng cách lập phương trình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ột ca nô chạy xuôi dòng một khúc sông dài 30 km sau đó chạy ngược </w:t>
      </w:r>
      <w:r>
        <w:rPr>
          <w:rFonts w:eastAsia="Times New Roman" w:cs=".VnTime" w:ascii=".VnTime" w:hAnsi=".VnTime"/>
          <w:sz w:val="28"/>
          <w:szCs w:val="28"/>
          <w:lang w:val="pt-BR"/>
        </w:rPr>
        <w:t>dßng khóc s«ng Êy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28 km. Biết thời gian đi xuôi dòng ít hơn thời gian đi ngược dòng là 30 phút. Tính vận tốc riêng của ca nô nếu vận tốc của dòng nước là 3 km/h.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ài V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>(0,5 điểm)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Giải phương trình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+ 3x + 1 = (x + 3)</w:t>
      </w:r>
    </w:p>
    <w:p>
      <w:pPr>
        <w:pStyle w:val="Normal"/>
        <w:tabs>
          <w:tab w:val="clear" w:pos="720"/>
          <w:tab w:val="left" w:pos="3070" w:leader="none"/>
        </w:tabs>
        <w:spacing w:lineRule="auto" w:line="288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88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88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ĐỀ TOÁN 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ài I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2 điểm)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o biểu thức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         Với x &gt; 0 ; x ≠ 9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. Rút gọn A           2. So sánh A với 3;   3. Tính giá trị của biểu thức A với x =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2pt;height:19.65pt" filled="f" o:ole="">
            <v:imagedata r:id="rId33" o:title=""/>
          </v:shape>
          <o:OLEObject Type="Embed" ProgID="" ShapeID="ole_rId32" DrawAspect="Content" ObjectID="_763264029" r:id="rId32"/>
        </w:objec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Bài I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(2 điểm):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Giải bài toán bằng cách lập phương trình</w:t>
      </w:r>
    </w:p>
    <w:p>
      <w:pPr>
        <w:pStyle w:val="Normal"/>
        <w:tabs>
          <w:tab w:val="clear" w:pos="720"/>
          <w:tab w:val="left" w:pos="3070" w:leader="none"/>
        </w:tabs>
        <w:spacing w:lineRule="auto" w:line="288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ột ca nô chạy xuôi dòng một khúc sông dài 30 km sau đó chạy ngược </w:t>
      </w:r>
      <w:r>
        <w:rPr>
          <w:rFonts w:eastAsia="Times New Roman" w:cs=".VnTime" w:ascii=".VnTime" w:hAnsi=".VnTime"/>
          <w:sz w:val="28"/>
          <w:szCs w:val="28"/>
          <w:lang w:val="pt-BR"/>
        </w:rPr>
        <w:t>dßng khóc s«ng Êy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28 km. Biết thời gian đi xuôi dòng ít hơn thời gian đi ngược dòng là 30 phút. Tính vận tốc riêng của ca nô nếu vận tốc của dòng nước là 3 km/h.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Bài V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(0,5 điểm):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Giải phương trình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+ 3x + 1 = (x + 3)</w:t>
      </w:r>
    </w:p>
    <w:p>
      <w:pPr>
        <w:pStyle w:val="Normal"/>
        <w:tabs>
          <w:tab w:val="clear" w:pos="720"/>
          <w:tab w:val="left" w:pos="3070" w:leader="none"/>
        </w:tabs>
        <w:spacing w:lineRule="auto" w:line="288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88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88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Ề TOÁN 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ài I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2 điểm)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o biểu thức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         Với x &gt; 0 ; x ≠ 9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. Rút gọn A       2. So sánh A với 3;        3. Tính giá trị của biểu thức A với x =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8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2pt;height:19.65pt" filled="f" o:ole="">
            <v:imagedata r:id="rId35" o:title=""/>
          </v:shape>
          <o:OLEObject Type="Embed" ProgID="" ShapeID="ole_rId34" DrawAspect="Content" ObjectID="_1009352887" r:id="rId34"/>
        </w:objec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Bài I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(2 điểm):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Giải bài toán bằng cách lập phương trình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ột ca nô chạy xuôi dòng một khúc sông dài 30 km sau đó chạy ngược </w:t>
      </w:r>
      <w:r>
        <w:rPr>
          <w:rFonts w:eastAsia="Times New Roman" w:cs=".VnTime" w:ascii=".VnTime" w:hAnsi=".VnTime"/>
          <w:sz w:val="28"/>
          <w:szCs w:val="28"/>
          <w:lang w:val="pt-BR"/>
        </w:rPr>
        <w:t>dßng khóc s«ng Êy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28 km. Biết thời gian đi xuôi dòng ít hơn thời gian đi ngược dòng là 30 phút. Tính vận tốc riêng của ca nô nếu vận tốc của dòng nước là 3 km/h.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Bài V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(0,5 điểm):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Giải phương trình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+ 3x + 1 = (x + 3)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2. Cho hệ phương trình: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(m là tham số)</w:t>
      </w:r>
    </w:p>
    <w:p>
      <w:pPr>
        <w:pStyle w:val="Normal"/>
        <w:spacing w:lineRule="auto" w:line="288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ìm các giá trị của m để hệ phương trình có nghiệm duy nhất (x;y) thỏa mãn x &gt; y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IV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3,5 điểm)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o hai đường tròn (O; R) và (O’; R’) tiếp xúc ngoài tại A.</w:t>
      </w:r>
      <w:r>
        <w:rPr>
          <w:rFonts w:cs=".VnTime" w:ascii=".VnTime" w:hAnsi=".VnTime"/>
          <w:sz w:val="28"/>
          <w:szCs w:val="28"/>
          <w:lang w:val="pt-BR"/>
        </w:rPr>
        <w:t>VÏ ®</w:t>
        <w:softHyphen/>
        <w:t xml:space="preserve">êng th¼ng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BC là tiếp tuyến chung ngoài của hai đường tròn ( 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(O;R) và 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(O’;R’) ). Kẻ tiếp tuyến chung tại A cắt BC tại M.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. Chứng minh M là trung điểm của BC.      2. C/m ∆OMO’ và ∆BAC đồng dạng với nhau.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3. Tính BC nếu R = 16 cm và R’ = 9 cm.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4. Tia BA cắt (O’;R’) tại E. Tia CA cắt (O;R) tại D. Gọi K là trung điểm của DE. Chứng minh BC tiếp xúc với đường tròn ngoại tiếp ∆OKO’.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2. Cho hệ phương trình: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(m là tham số)</w:t>
      </w:r>
    </w:p>
    <w:p>
      <w:pPr>
        <w:pStyle w:val="Normal"/>
        <w:spacing w:lineRule="auto" w:line="288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ìm các giá trị của m để hệ phương trình có nghiệm duy nhất (x;y) thỏa mãn x &gt; y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IV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3,5 điểm)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o hai đường tròn (O; R) và (O’; R’) tiếp xúc ngoài tại A.</w:t>
      </w:r>
      <w:r>
        <w:rPr>
          <w:rFonts w:cs=".VnTime" w:ascii=".VnTime" w:hAnsi=".VnTime"/>
          <w:sz w:val="28"/>
          <w:szCs w:val="28"/>
          <w:lang w:val="pt-BR"/>
        </w:rPr>
        <w:t>VÏ ®</w:t>
        <w:softHyphen/>
        <w:t xml:space="preserve">êng th¼ng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BC là tiếp tuyến chung ngoài của hai đường tròn ( 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(O;R) và 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(O’;R’) ). Kẻ tiếp tuyến chung tại A cắt BC tại M.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. Chứng minh M là trung điểm của BC.      2. C/ m ∆OMO’ và ∆BAC đồng dạng với nhau.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3. Tính BC nếu R = 16 cm và R’ = 9 cm.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4. Tia BA cắt (O’;R’) tại E. Tia CA cắt (O;R) tại D. Gọi K là trung điểm của DE. Chứng minh BC tiếp xúc với đường tròn ngoại tiếp ∆OKO’.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2. Cho hệ phương trình: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(m là tham số)</w:t>
      </w:r>
    </w:p>
    <w:p>
      <w:pPr>
        <w:pStyle w:val="Normal"/>
        <w:spacing w:lineRule="auto" w:line="288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ìm các giá trị của m để hệ phương trình có nghiệm duy nhất (x;y) thỏa mãn x &gt; y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IV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3,5 điểm)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o hai đường tròn (O; R) và (O’; R’) tiếp xúc ngoài tại A.</w:t>
      </w:r>
      <w:r>
        <w:rPr>
          <w:rFonts w:cs=".VnTime" w:ascii=".VnTime" w:hAnsi=".VnTime"/>
          <w:sz w:val="28"/>
          <w:szCs w:val="28"/>
          <w:lang w:val="pt-BR"/>
        </w:rPr>
        <w:t>VÏ ®</w:t>
        <w:softHyphen/>
        <w:t xml:space="preserve">êng th¼ng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BC là tiếp tuyến chung ngoài của hai đường tròn ( 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(O;R) và 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(O’;R’) ). Kẻ tiếp tuyến chung tại A cắt BC tại M.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. Chứng minh M là trung điểm của BC.   2. C/m ∆OMO’ và ∆BAC đồng dạng với nhau.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3. Tính BC nếu R = 16 cm và R’ = 9 cm.</w:t>
      </w:r>
    </w:p>
    <w:p>
      <w:pPr>
        <w:pStyle w:val="Normal"/>
        <w:spacing w:lineRule="auto" w:line="288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4. Tia BA cắt (O’;R’) tại E. Tia CA cắt (O;R) tại D. Gọi K là trung điểm của DE. Chứng minh BC tiếp xúc với đường tròn ngoại tiếp ∆OKO’.</w:t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2240" w:h="15840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3.png"/><Relationship Id="rId27" Type="http://schemas.openxmlformats.org/officeDocument/2006/relationships/image" Target="media/image11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oleObject" Target="embeddings/oleObject2.bin"/><Relationship Id="rId31" Type="http://schemas.openxmlformats.org/officeDocument/2006/relationships/image" Target="media/image1.wmf"/><Relationship Id="rId32" Type="http://schemas.openxmlformats.org/officeDocument/2006/relationships/oleObject" Target="embeddings/oleObject3.bin"/><Relationship Id="rId33" Type="http://schemas.openxmlformats.org/officeDocument/2006/relationships/image" Target="media/image1.wmf"/><Relationship Id="rId34" Type="http://schemas.openxmlformats.org/officeDocument/2006/relationships/oleObject" Target="embeddings/oleObject4.bin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54:00Z</dcterms:created>
  <dc:creator>lEt'sgO!</dc:creator>
  <dc:description/>
  <dc:language>en-US</dc:language>
  <cp:lastModifiedBy>MTC</cp:lastModifiedBy>
  <cp:lastPrinted>2019-04-25T17:18:00Z</cp:lastPrinted>
  <dcterms:modified xsi:type="dcterms:W3CDTF">2019-05-17T03:54:00Z</dcterms:modified>
  <cp:revision>2</cp:revision>
  <dc:subject/>
  <dc:title>Trường THCS Sài Đồng</dc:title>
</cp:coreProperties>
</file>