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2958"/>
        <w:gridCol w:w="3118"/>
        <w:gridCol w:w="2268"/>
        <w:gridCol w:w="1658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HCS LONG BIÊN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TUẦN 20 NĂM HỌC 2017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5/12 ĐẾN NGÀY 30/12/2017</w:t>
            </w:r>
          </w:p>
        </w:tc>
      </w:tr>
      <w:tr>
        <w:trPr>
          <w:trHeight w:val="115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102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ắt đầu chương trình học kì 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văn phòng phẩ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h50p: Họp 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ào cờ: Tuyên truyền “Giao thông học đường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danh sách GV coi thi ngh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đánh giá HT, HP tháng 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9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Làm giấy mời Ban phụ huynh trường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Chuẩn bị hồ sơ phổ cập đón đoàn kiểm tra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Tiết 3 -4: Thi thực hành nghề 9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ú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6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uẩn bị biểu mẫu đánh giá GV, NV học kì 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tin bài sinh hoạt dưới cờ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đề thi học kì I vào mail đ/c A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được phân c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Kiểm tra phổ cập GD tại UBND phường Thượng Than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ý, H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7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ụp ảnh thẻ học si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p: Họp công đoàn tại NVH phường Ngọc Lâ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Tiết 1: Chuyên đề Hó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45p: Họp tổ - nhóm C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h: Họp BPH trườ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iết 3 – 4: Thi thực hành nghề 9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PH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8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ê khai tài sản cho HT để lưu hồ sơ GV, NV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báo cáo thống kê học sinh mắc bệnh hiểm nghèo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báo cáo sơ kết học kì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ê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Họp BCH Đảng bộ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iết 1 – 2: Thi thực hành nghề 9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iết 3 – 4: Thi thực hành nghề 9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9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biên bản sinh hoạt kĩ năng sống lần 2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hệ thống sổ sách quản l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ăng, Th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30p: Họp giao ban bí thư chi bộ tại UB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30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GHỈ HỌC KÌ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được phân c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53:00Z</dcterms:created>
  <dc:creator>Neo</dc:creator>
  <dc:description/>
  <dc:language>en-US</dc:language>
  <cp:lastModifiedBy>TCT Computer</cp:lastModifiedBy>
  <cp:lastPrinted>2016-05-28T11:58:00Z</cp:lastPrinted>
  <dcterms:modified xsi:type="dcterms:W3CDTF">2017-12-29T00:53:00Z</dcterms:modified>
  <cp:revision>2</cp:revision>
  <dc:subject/>
  <dc:title>ubnd quËn long biªn</dc:title>
</cp:coreProperties>
</file>