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ƯỜNG THCS LONG BIÊ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HỌC SINH TRÚNG TUYỂN CLB EM YÊU THÍCH CẤP QUẬN</w:t>
      </w:r>
    </w:p>
    <w:p>
      <w:pPr>
        <w:pStyle w:val="Normal"/>
        <w:spacing w:lineRule="auto" w:line="360"/>
        <w:jc w:val="center"/>
        <w:rPr/>
      </w:pPr>
      <w:r>
        <w:rPr/>
        <w:t>Năm học 2017-2018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73"/>
        <w:gridCol w:w="716"/>
        <w:gridCol w:w="1562"/>
        <w:gridCol w:w="2222"/>
        <w:gridCol w:w="854"/>
        <w:gridCol w:w="129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/thá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năm si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Điể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Mạnh Cườ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2/2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Yến Li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/2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Bích 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5/2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ẩm Diệu Quỳ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CD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2/2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u Tr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CD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/2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Ánh Dươ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CD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2/2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ẩm Gia Li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ọc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1/2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Linh Ch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/2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ai Kim Ch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4/2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Châu Lo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2/2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oàng Tha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4/2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uyền M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/2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Gia Khá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4/2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LẬP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ễn Thị Thanh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ÁC NHẬN CỦA BGH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31:00Z</dcterms:created>
  <dc:creator>Admin</dc:creator>
  <dc:description/>
  <dc:language>en-US</dc:language>
  <cp:lastModifiedBy>HP</cp:lastModifiedBy>
  <dcterms:modified xsi:type="dcterms:W3CDTF">2017-07-25T05:31:00Z</dcterms:modified>
  <cp:revision>2</cp:revision>
  <dc:subject/>
  <dc:title>TRƯỜNG THCS LONG BIÊN</dc:title>
</cp:coreProperties>
</file>