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16 NĂM HỌC 2018 - 2019                                                    (Từ ngày 26/11/2018 đến 01/12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3"/>
        <w:gridCol w:w="7084"/>
        <w:gridCol w:w="3379"/>
        <w:gridCol w:w="138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24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: Chào c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kết tuần. Sơ kết, trao thưởng kéo co+ báo tường điện tử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15: Họp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 hoàn thành  báo cáo và đánh giá tháng (TT, BGH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,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4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30: BGH duyệt giáo án thi GV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: BGH kiểm tra CSVC chuẩn bị thi GV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chức thi đấu HKPĐ các môn theo lị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anh- Toá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Toán Lý chuẩn bị 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iến, Huỳnh-T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7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iết 1+2: Thi GVG môn Toán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ông đoàn, nhóm Toán chuẩn b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i ủy hướng dẫn làm HS đảng viên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 Bí thư, Phó BT, Chi ủ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- Kiểm tra nội bộ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 kí duyệt đánh giá tháng 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dạy thêm học thêm và ngoại ngữ liên kết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công tác tài chín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T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KT, TQ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9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ộp BC về PG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 c Hiề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Phòng máy mở: GV tự ôn tập CNT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30: Họp HĐGD: Tại phòng Tin học (30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-17h30: Tập huấn CNT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G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/11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Họp giao ban BG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gửi mail DS đăng ký dự thi Olympic TA T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iệp, Hiề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ạy học theo TK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24  tháng 11  năm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47:00Z</dcterms:created>
  <dc:creator>A</dc:creator>
  <dc:description/>
  <cp:keywords/>
  <dc:language>en-US</dc:language>
  <cp:lastModifiedBy>MTC</cp:lastModifiedBy>
  <cp:lastPrinted>2018-12-05T09:58:00Z</cp:lastPrinted>
  <dcterms:modified xsi:type="dcterms:W3CDTF">2018-12-05T02:58:00Z</dcterms:modified>
  <cp:revision>11</cp:revision>
  <dc:subject/>
  <dc:title/>
</cp:coreProperties>
</file>